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ДАМАСКИНСКОЕ СЕЛЬСКОЕ ПОСЕЛЕНИЕ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 КИЛЬМЕЗСКОГО РАЙОНА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7. 2025 г.                                                                                           № 28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содержания и эксплуатации источ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ивопожарного водоснабжения, расположенных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маскинского сельского поселения Кильмезского района Кировск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ласти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131-Ф3 «Об общих принципах организации местного самоуправления в Российской Федерации», ст. 19 Федерального закона от 21.12.1994 № 69-ФЗ «О пожарной безопасности», ст.63. Федерального закона от 22.07.2008 № 123-ФЗ «Технический регламент о требованиях пожарной безопасности», Уставом муниципального образования Дамаскинского                           сельского поселения, в целях создания условий для забора в любое время года воды из источников наружного противопожарного водоснабжения, расположенных в населенных пунктах Дамаскинского сельского поселения, администрация Дамаскинского сельского  поселения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орядок содержания и эксплуатации источников противопожарного водоснабжения, расположенных на территории Дамаскинского     сельского поселения (при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 источникам наружного противопожарного водоснабжения отнести пожарные гидранты, пожарные резервуары, пожарные водоемы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x12 м для установки пожарных автомобилей и забора воды в любое время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Администрация Дамаскин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  <w:tab/>
        <w:t>Два раза в год (весной и осенью) совместно с сотрудниками Отдела надзорной деятельности и профилактической работы по Кильмезского муниципальному району ОНД и ПР Главного управления МЧС России по Кировской области организовать проведение проверок источников наружного противопожарного водоснабжения, расположенных на территории Дамаск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</w:t>
        <w:tab/>
        <w:t>При выявлении условий, препятствующих забору воды, принять незамедлительные меры для их устра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  <w:tab/>
        <w:t>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</w:t>
        <w:tab/>
        <w:t>В местах расположения пожарных гидрантов и водоемов установить указатели в соответствии с ГОСТ 12.4.026-201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публикованию на официальном сайте органов местного самоуправления в информационной сети «Интернет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маскинского сельского поселения                                      Г.В.Гума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firstLine="5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маскинского сельского поселения               </w:t>
      </w:r>
    </w:p>
    <w:p>
      <w:pPr>
        <w:pStyle w:val="Normal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25          №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я и эксплуатации источников противопожарного водоснабжения,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ложенных на территории</w:t>
      </w:r>
    </w:p>
    <w:p>
      <w:pPr>
        <w:pStyle w:val="Normal"/>
        <w:spacing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амаскинского 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поселен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Правила содержания и эксплуатации источников наружного противопожарного водоснабжения в границах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маскин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еления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В настоящем Порядке применяются следующие основные понятия: -источники противопожарного водоснабжения (далее - источники ППВ) -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жаротушение - тушение пожаров, заправка пожарных автоцистерн, пожарно-технические учения, проверка работоспособности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государственной противопожарной службы (далее – ГПС), другими организациями, осуществляющими тушение пожаров, и применяется в целях упорядочения содержания и эксплуатации источников ППВ на территории Дамаскинского сельского  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нансирование мероприятий по содержанию источников ППВ, ремонтно-профилактическим работ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доступ к источникам ППВ, в том числе при проверке их силами ГПС или другими организациями, осуществляющими тушение пожа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рку работоспособности и поддержание в исправном состоянии, позволяющем использовать источников ППВ для целей пожаротушения в любое время го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тановку соответствующих указателей пожарных гидрантов и пожарных водоемо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Вопросы взаимодействия, между администрацией сельского/сельского/городского поселения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  <w:tab/>
        <w:t>«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, для контроля состояния источников ППВ - в соответствии с заключенными соглашениями о взаимодейств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>Указатели пожарных гидрантов выполняются в соответствии с требованиями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0.06.2016 № 614-с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указателей пожарных гидрантов может осуществляться администрацией или организациями, осуществляющими содержание и эксплуатацию источников ППВ, в соответствии с соглашениями о взаимодействии и (или)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держание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сточники ППВ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Администрация и организация, в соответствии с заключенными соглашениями о взаимодействии и (или) договорами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Силы ГПС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сельского  посе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вместно с представителями администрации сельского поселения могут осуществлять проверку пожарных гидрантов на предмет использования их для целей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менее чем за одни сутки извещают администрацию сельского поселения, о предстоящей плановой проверке пожарных гидра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установленном порядке сообщают администрации сельского посел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Учет и проверка источников ППВ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Администрация ' Дамаскинского сельского поселения должна в установленном порядке вести их уч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В целях учета всех источников ППВ, которые могут быть использованы для целей пожаротушения, администрация Дамаскинского сельского поселения совместно с силами ГПС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В целях постоянного контроля за наличием и состоянием источников ППВ администрация Дамаскинского сельского поселения, должна осуществлять их проверки и испыта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 состояние источников ППВ проверяется не мене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При проверке устанавлива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личие на видном месте указа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беспрепятственного подъез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и смазка резьбового соединения и стояка пожарного гидра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ерметичность колодца от проникновения грунтовых вод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бота сливного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ожарных гидрантов может проверяться их работоспособность путем пуска в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жарных гидрантов должна проводиться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6:00Z</dcterms:created>
  <dc:creator>Микрюкова Марина Леонидовна</dc:creator>
  <dc:description/>
  <cp:keywords/>
  <dc:language>en-US</dc:language>
  <cp:lastModifiedBy>User</cp:lastModifiedBy>
  <cp:lastPrinted>2022-06-28T08:37:00Z</cp:lastPrinted>
  <dcterms:modified xsi:type="dcterms:W3CDTF">2025-07-04T07:30:00Z</dcterms:modified>
  <cp:revision>10</cp:revision>
  <dc:subject/>
  <dc:title/>
</cp:coreProperties>
</file>