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ДАМАСКИНСКОЕ СЕЛЬСКОЕ ПОСЕЛ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КИЛЬМЕЗСКОГО РАЙОНА КИРОВ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05.2025                                                                                                                № 8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Дамас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 2024/2025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приказом министерства энергетики  РФ № 115  от 24.03.2003 года  « Об утверждении  правил технической эксплуатации тепловых энергоустановок», на основании  распоряжения  администрации Кильмезского района Кировской  области  № 108 от 12.05.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Завершить на территории Дамаскинского сельского поселения отопительный сезон 2024-2025 года   13 мая 2025 год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.Бухгалтеру « Кильмезской МЦБ» до 13 июня 2025 года составить информацию об остатках топлива, обеспеченности финансирования и наличии  кредиторской задолженности за топливо по состоянию на конец отопительного сез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овести обследование котельных, систем отопления и отопительных приборов до 13 июн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беспечить  выполнение плана – графика ремонтных  и профилактических работ на источниках теплоснабжения до 15 августа 2025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данного распоряж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Дамаскинского  сельского поселения                       Г.В.Гума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Admin</dc:creator>
  <dc:description/>
  <cp:keywords/>
  <dc:language>en-US</dc:language>
  <cp:lastModifiedBy>User</cp:lastModifiedBy>
  <cp:lastPrinted>2023-04-27T10:30:00Z</cp:lastPrinted>
  <dcterms:modified xsi:type="dcterms:W3CDTF">2025-05-14T11:54:00Z</dcterms:modified>
  <cp:revision>29</cp:revision>
  <dc:subject/>
  <dc:title>АДМИНИСТРАЦИЯ КИЛЬМЕЗСКОГО РАЙОНА</dc:title>
</cp:coreProperties>
</file>