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 ДАМАСКИ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ЛЬМЕЗС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16.05.2025                                                                                                                 № 11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Дамаскино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купания в водоема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амаскинское сельское поселение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256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. 26 ст.14 Федерального закона от 06.10.2003 года за № 131-ФЗ  «Об общих принципах организации местного самоуправления в Российской Федерации», Устава муниципального образования Дамаскинское сельское посел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ичине отсутствия специальных участков водных объектов для массового отдыха, купания и занятий спортом (зон рекреации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в 2025 году купание гражданам и детям в ручьях, речках, водоёмах, как естественного, так и искусственного происхождения, расположенных на территории муниципального образования Дамаскин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Дамаскинского сельского поселения в срок, до 05 июля 2025 года установить указатели и таблички о запрете купания граждан в водоем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Опубликовать настоящее распоряжение путем </w:t>
      </w:r>
      <w:r>
        <w:rPr>
          <w:color w:val="000000"/>
          <w:spacing w:val="6"/>
          <w:sz w:val="28"/>
          <w:szCs w:val="28"/>
        </w:rPr>
        <w:t xml:space="preserve">размещения его полного текста на официальном сайте муниципального </w:t>
      </w:r>
      <w:r>
        <w:rPr>
          <w:color w:val="000000"/>
          <w:spacing w:val="3"/>
          <w:sz w:val="28"/>
          <w:szCs w:val="28"/>
        </w:rPr>
        <w:t>образования и информационных стенд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мас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Г.В.Гумарова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9:00Z</dcterms:created>
  <dc:creator>Programmer</dc:creator>
  <dc:description/>
  <cp:keywords/>
  <dc:language>en-US</dc:language>
  <cp:lastModifiedBy>User</cp:lastModifiedBy>
  <cp:lastPrinted>2024-07-04T09:04:00Z</cp:lastPrinted>
  <dcterms:modified xsi:type="dcterms:W3CDTF">2025-05-27T08:32:00Z</dcterms:modified>
  <cp:revision>38</cp:revision>
  <dc:subject/>
  <dc:title>СТАВРОПОЛЬСКИЙ КРАЙ</dc:title>
</cp:coreProperties>
</file>