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МУНИЦИПАЛЬНОГО ОБРАЗОВАНИЯ ДАМАСКИНСКОЕ СЕЛЬСКОЕ ПОСЕЛЕНИЕ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06.2025                                                                                            № 26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д.Дамаскино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амаскинского сельского поселения от 05.12.2024г. № 47 «Об утверждении перечня главных администраторов доходов бюджета Дамаскинского сельского поселения» (с изменениями от 20.02.2025 №9)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в целях реализации пункта 15 статьи 13 Положения о бюджетном процессе в муниципальном образовании Дамаскинское сельское поселение Кильмезского района Кировской области, утвержденного  Решением Дамаскинской сельской Думы №1/6 от 17.02.2023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главных администраторов доходов  бюджета Дамаскинского сельского поселения (далее-перечень) и дополнить приложение к постановлению от 05.12.2024г. № 47 «Об утверждении перечня главных администраторов доходов бюджета Дамаскинского сельского поселения» (с изменениями от 20.02.2025 №9), в части главного администратора «Муниципальное учреждение администрация муниципального образования Дамаскинское сельское поселение Кильмезского района Кировской области» следующим кодом бюджетной классификации: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3 02065 10 0000 130  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ого посе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 на 2025 год и на плановый период 2026 и 2027 годы.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Дамаскинского </w:t>
      </w:r>
    </w:p>
    <w:p>
      <w:pPr>
        <w:pStyle w:val="ConsPlusNormal"/>
        <w:tabs>
          <w:tab w:val="clear" w:pos="709"/>
          <w:tab w:val="left" w:pos="6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Г.В.Гумарова                                                                   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8:00Z</dcterms:created>
  <dc:creator>Елена Стексова</dc:creator>
  <dc:description/>
  <cp:keywords/>
  <dc:language>en-US</dc:language>
  <cp:lastModifiedBy>Пользователь Windows</cp:lastModifiedBy>
  <cp:lastPrinted>2025-02-19T06:56:00Z</cp:lastPrinted>
  <dcterms:modified xsi:type="dcterms:W3CDTF">2025-06-17T11:21:00Z</dcterms:modified>
  <cp:revision>50</cp:revision>
  <dc:subject/>
  <dc:title> </dc:title>
</cp:coreProperties>
</file>