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ru-RU" w:eastAsia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ru-RU" w:eastAsia="hi-I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ru-RU" w:eastAsia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>ДАМАСКИНСКАЯ СЕЛЬСКАЯ ДУ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ru-RU" w:eastAsia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>КИЛЬМЕЗСКОГО РАЙОНА КИР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ru-RU" w:eastAsia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ru-RU"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val="ru-RU" w:eastAsia="hi-IN" w:bidi="hi-IN"/>
        </w:rPr>
      </w:pPr>
      <w:r>
        <w:rPr>
          <w:b/>
          <w:sz w:val="28"/>
          <w:szCs w:val="28"/>
          <w:lang w:val="ru-RU" w:eastAsia="hi-IN" w:bidi="hi-IN"/>
        </w:rPr>
        <w:t>Пят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val="ru-RU" w:eastAsia="hi-IN" w:bidi="hi-IN"/>
        </w:rPr>
      </w:pPr>
      <w:r>
        <w:rPr>
          <w:b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ru-RU" w:eastAsia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ru-RU" w:eastAsia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ru-RU"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 w:val="28"/>
          <w:lang w:val="ru-RU" w:eastAsia="hi-IN"/>
        </w:rPr>
      </w:pPr>
      <w:r>
        <w:rPr>
          <w:rFonts w:eastAsia="Times New Roman CYR" w:cs="Times New Roman CYR" w:ascii="Times New Roman CYR" w:hAnsi="Times New Roman CYR"/>
          <w:sz w:val="28"/>
          <w:lang w:val="ru-RU" w:eastAsia="hi-IN"/>
        </w:rPr>
        <w:t>07.05.2025                                                                                                   № 3\3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ru-RU" w:eastAsia="hi-IN" w:bidi="hi-IN"/>
        </w:rPr>
      </w:pPr>
      <w:r>
        <w:rPr>
          <w:rFonts w:eastAsia="Times New Roman CYR" w:cs="Times New Roman CYR" w:ascii="Times New Roman CYR" w:hAnsi="Times New Roman CYR"/>
          <w:sz w:val="28"/>
          <w:lang w:val="ar-SA" w:eastAsia="hi-IN"/>
        </w:rPr>
        <w:t>д. Дамаскино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>О внесении изменений в решение Дамаскинской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>сельской Думы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 xml:space="preserve"> от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ru-RU" w:eastAsia="hi-IN"/>
        </w:rPr>
        <w:t>20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>.11.20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ru-RU" w:eastAsia="hi-IN"/>
        </w:rPr>
        <w:t>24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 xml:space="preserve"> №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ru-RU" w:eastAsia="hi-IN"/>
        </w:rPr>
        <w:t>9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>\1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«О земельном налоге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.10.2003 г. № 131 –ФЗ № Об общих принципах организации местного самоуправления в Российской Федерации, главой 31 статьи 387 Налогового Кодекса Российской Федерации, протестом прокуратуры Кильмезского района от 14.03.2025 №02-03-2025/Прдп22-25-20330011,  руководствуясь Уставом муниципального образования Дамаскинское сельское поселение Кильмезского района Кировской области Дамаскинская сельская  Дума РЕШИЛА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Внести изменения в решение Дамаскинской сельской Думы от 20.11.2024 № 9\1  «О земельном налоге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. Пункт 4.6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6. В отношении земельного участка, перешедшего по наследству к физическому лицу, налог исчисляется, начиная с месяца открытия наследства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2. Часть 7 «Порядок и сроки уплаты налога» дополнить пунктом 7.4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7.4. Налог, исчисленный по результатам перерасчета суммы ранее исчисленного налога, подлежит уплате налогоплательщиками – физическими лицами в срок не позднее 28-го числа третьего месяца, следующего за месяцем, в котором сформировано налоговое уведомление в связи с данным перерасчетом»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В соответствии пунктом 3 статьи 7 Устава муниципального образования Дамаскинское сельское поселение обнародовать настоящее  решение  путем первого вывешивания его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5 дней со дня подписания настоящего решения, а также в сети Интернет на сайте администрации Дамаскинского сельского поселения.</w:t>
      </w:r>
      <w:r>
        <w:rPr>
          <w:sz w:val="28"/>
          <w:lang w:val="ru-RU" w:eastAsia="ru-RU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/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 xml:space="preserve">3. </w:t>
      </w:r>
      <w:r>
        <w:rPr>
          <w:sz w:val="28"/>
          <w:lang w:val="ru-RU"/>
        </w:rPr>
        <w:t>Решение вступает в силу в соответствии с действующим законодательством.</w:t>
      </w:r>
    </w:p>
    <w:p>
      <w:pPr>
        <w:pStyle w:val="Normal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color w:val="000000"/>
          <w:lang w:eastAsia="ru-RU"/>
        </w:rPr>
      </w:pPr>
      <w:r>
        <w:rPr>
          <w:color w:val="000000"/>
        </w:rPr>
        <w:t>Председатель Дамаскинской</w:t>
      </w:r>
    </w:p>
    <w:p>
      <w:pPr>
        <w:pStyle w:val="ConsPlus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ельской Думы                                                                        Н.В.Шмыкова                                                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Глава Дамаскинского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Г.В.Гумаров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6:00Z</dcterms:created>
  <dc:creator>user08</dc:creator>
  <dc:description/>
  <cp:keywords/>
  <dc:language>en-US</dc:language>
  <cp:lastModifiedBy>Пользователь Windows</cp:lastModifiedBy>
  <cp:lastPrinted>2025-05-14T17:29:00Z</cp:lastPrinted>
  <dcterms:modified xsi:type="dcterms:W3CDTF">2025-05-14T14:33:00Z</dcterms:modified>
  <cp:revision>70</cp:revision>
  <dc:subject/>
  <dc:title/>
</cp:coreProperties>
</file>