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/>
        <w:t xml:space="preserve">                                                                                               </w:t>
      </w:r>
      <w:r>
        <w:rPr>
          <w:smallCaps/>
        </w:rPr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риказу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маск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7.11 2020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главного распорядителя средств бюджета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главного администратора источников финансирования дефицита бюджета сельского поселения) </w:t>
      </w:r>
      <w:r>
        <w:rPr>
          <w:b/>
          <w:bCs/>
          <w:sz w:val="28"/>
          <w:szCs w:val="28"/>
        </w:rPr>
        <w:t xml:space="preserve">и внесения изменений в них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Порядок составления и ведения бюджетной росписи главного распорядителя средств бюджета сельского поселения (далее – ГРБС) (главного администратора источников финансирования дефицита бюджета сельского поселения) (далее – Порядок) и внесения изменений в них  разработан  в целях организации исполнения бюджета сельского поселения по расходам (источникам финансирования дефицита бюджета сельского поселения) в соответствии с Бюджетным кодексом Российской Федерации (далее – Бюджетный кодекс), </w:t>
      </w:r>
      <w:r>
        <w:rPr>
          <w:sz w:val="28"/>
          <w:szCs w:val="28"/>
        </w:rPr>
        <w:t>решением Дамаскинской сельской Думы от 20.06.2017 года 5/2 «Об утверждении Положения о бюджетном процессе в муниципальном образовании Дамаскинское сельское поселение»</w:t>
      </w:r>
      <w:r>
        <w:rPr>
          <w:sz w:val="28"/>
        </w:rPr>
        <w:t xml:space="preserve"> (далее – Положение) и определяет правила составления и ведения бюджетной росписи главного распорядителя средств бюджета сельского поселения (главных администраторов источников финансирования дефицита бюджета сельского поселения) (далее – бюджетная роспись) и лимитов бюджетных обязательств (далее – ЛБО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  <w:szCs w:val="28"/>
        </w:rPr>
        <w:t>составление и утверждение бюджетной росписи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Бюджетная роспись составляется по форме согласно приложению № 1 и утверждается главой администрации после получения уведомления о лимитах бюджетных обязательств (уведомления о бюджетных ассигнованиях бюджета сельского поселения), утвержденной сводной бюджетной росписью бюджета сельского поселения не позднее 26 декабря, и включает в себя: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1.1.1. Бюджетные ассигнования по расходам ГРБС  по разделам, подразделам, целевым статьям (муниципальным программам  сельского поселения и непрограммным направлениям деятельности), группам, подгруппам видов классификации расходов бюджета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 xml:space="preserve">1.1.2. Бюджетные ассигнования по источникам финансирования дефицита бюджета сельского поселения (далее – бюджетные ассигнования по источникам) главного администратора источников финансирования дефицита бюджета сельского поселения (далее – ГАИФД) по кодам классификации источников финансирования дефицита бюджета.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Данный раздел бюджетной росписи заполняется при наличии у ГРБС (ГАИФД) соответствующих бюджетных ассиг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>1.2. При составлении бюджетной росписи указываются коды целей расходов бюджета сельского поселения, устанавливаемых администрацией Дамаскинского сельского поселения (при наличии соответствующих расходов), а так же указываются коды целей предусмотренные Федеральным казначейством, и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федерального и областного бюджетов и имеющих целевое назначение (далее целевые МБ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ных распорядителей средств бюджета сель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В ходе исполнения бюджета сельского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 xml:space="preserve">2.2. Внесение изменений в бюджетную роспись ГРБС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 сельского поселения</w:t>
      </w:r>
      <w:r>
        <w:rPr>
          <w:sz w:val="28"/>
        </w:rPr>
        <w:t xml:space="preserve"> в случаях, установленных разделом 5 </w:t>
      </w:r>
      <w:r>
        <w:rPr>
          <w:sz w:val="28"/>
          <w:szCs w:val="28"/>
        </w:rPr>
        <w:t xml:space="preserve">Порядка составления и ведения сводной бюджетной росписи бюджета сельского поселения, утвержденного главой администраци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снованием для внесения изменений в бюджетную роспись является уведомление об изменении бюджетных ассигнованиях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после получения уведомления об изменении бюджетных ассигнованиях готовит изменение бюджетных ассигнований по форме согласно приложению № 2 к настоящему Порядку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ную роспись ГРБС вносятся не позднее 3 дней со дня получения утвержденного уведомлен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дин экземпляр</w:t>
        <w:tab/>
        <w:t xml:space="preserve">копии распоряж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в финансовое управление для внесения его показателей в программу «Бюджет-КС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Второй экземпляр копии распоряжения и приложения к нему передается в МКУ Кильмезская МЦБ для осуществления бухгалтерского и бюджетного учета. 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3. Внесение изменений в бюджетную роспись ГРБС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сельского поселения в случае перераспределения бюджетных ассигнований в пределах одного раздела, подраздела, целевой статьи, вида расходов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</w:rPr>
        <w:t xml:space="preserve">При этом указанные изменения вносятся не чаще 2 раз в квартал на основании распоряж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 2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дин экземпляр</w:t>
        <w:tab/>
        <w:t xml:space="preserve">копии распоряж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в финансовое управление для внесения его показателей в программу «Бюджет-КС»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  <w:szCs w:val="28"/>
        </w:rPr>
        <w:t xml:space="preserve">Второй экземпляр копии распоряжения и приложения к нему передается в МКУ Кильмезская МЦБ для осуществления бухгалтерского и бюджетного учета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</w:rPr>
        <w:t>2.4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20-01-10T10:04:00Z</cp:lastPrinted>
  <dcterms:modified xsi:type="dcterms:W3CDTF">2020-11-18T07:41:00Z</dcterms:modified>
  <cp:revision>21</cp:revision>
  <dc:subject>JOГO JARDIM x8?! PORRA! DIA 8 VOTA NГO!</dc:subject>
  <dc:title>Зарегистрировано в Минюсте РФ 13 января 2004 г</dc:title>
</cp:coreProperties>
</file>