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ДАМАСКИНСКОГО СЕЛЬСКОГО ПОСЕЛЕНИЯ КИЛЬМЕЗСКОГО РАЙОНА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11.2020                                                                                                         № 21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Дамаски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едения сводной бюджетной росписи и порядк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ения и ведения бюджетной росписи главного распорядителя сред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Дамаскинского сельского поселения и внесения изменений в ни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амаскинской сельской Думы от 20.06.2017 года 5/2 «Об утверждении Положения о бюджетном процессе в муниципальном образовании Дамаскинское сельское посел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Утвердить прилагаемый Порядок составления и ведения сводной бюджетной росписи бюджета Дамаскинского сельского поселения, с</w:t>
      </w:r>
      <w:r>
        <w:rPr>
          <w:bCs/>
          <w:sz w:val="28"/>
          <w:szCs w:val="28"/>
        </w:rPr>
        <w:t>огласно приложению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Утвердить прилагаемый порядок составления и ведения бюджетной росписи главного распорядителя средств бюджета сельского поселения (главного администратора источников финансирования дефицита бюджета сельского поселения) и внесения изменений в них согласно приложению 2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 администрации Дамаскинского сельского поселения от 23.12.2019 № 13 «Об утверждении порядка составления и ведения сводной бюджетной росписи и порядк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ления и ведения бюджетной росписи главного распорядителя средств</w:t>
      </w:r>
      <w:r>
        <w:rPr>
          <w:rFonts w:cs="Times New Roman" w:ascii="Times New Roman" w:hAnsi="Times New Roman"/>
          <w:sz w:val="28"/>
          <w:szCs w:val="28"/>
        </w:rPr>
        <w:t xml:space="preserve"> бюджета Дамаскинского сельского поселения» считать утратившим силу с 01 января 2021 года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риказа 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специалиста по финанса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ма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Г.В.Гу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 1</w:t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к приказу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Дамаскинского сель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17.11.2020 № 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ОЙ БЮДЖЕТНОЙ РОСПИС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1.ОБЩИЕ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28"/>
        </w:rPr>
      </w:pPr>
      <w:r>
        <w:rPr>
          <w:sz w:val="28"/>
        </w:rPr>
        <w:tab/>
        <w:t xml:space="preserve">1.1. Порядок составления и ведения сводной бюджетной росписи бюджета сельского поселения (далее Порядок) разработан в целях организации исполнения бюджета сельского поселения (далее – ГРБС) </w:t>
      </w:r>
      <w:r>
        <w:rPr>
          <w:sz w:val="28"/>
          <w:szCs w:val="28"/>
        </w:rPr>
        <w:t xml:space="preserve">по расходам и источникам финансирования дефицита бюджета сельского поселения и </w:t>
      </w:r>
      <w:r>
        <w:rPr>
          <w:sz w:val="28"/>
        </w:rPr>
        <w:t xml:space="preserve">определяет правила составления и ведения сводной бюджетной росписи  бюджета сельского поселения (далее – сводная роспись) в соответствии с Бюджетным кодексом Российской Федерации (далее – Бюджетный кодекс) и решением Дамаскинской  сельской Думы от 20.06.2017 № 5/2 «Об утверждении Положения  о бюджетном процессе в муниципальном образовании Дамаскинское сельское поселение»  (далее – Решением)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2. Составление и ведение сводной бюджетной росписи и доведение показателей сводной бюджетной росписи и лимита бюджетных обязательств осуществляется специалистом по финансам, в установленном порядке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2. СОСТАВЛЕНИЕ И УТВЕР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ВОДНОЙ БЮДЖЕТНОЙ РОСПИС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Сводная бюджетная роспись составляется по форме согласно </w:t>
      </w:r>
      <w:r>
        <w:rPr>
          <w:sz w:val="28"/>
        </w:rPr>
        <w:t xml:space="preserve">приложению № 1 к настоящему Порядку и </w:t>
      </w:r>
      <w:r>
        <w:rPr>
          <w:sz w:val="28"/>
          <w:szCs w:val="28"/>
        </w:rPr>
        <w:t>включает в себ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Бюджетные ассигнования на текущий финансовый год и плановый период по главным распорядителям средств бюджета сельского поселения, разделам, подразделам, целевым статьям (муниципальным программам Дамаскинского сельского поселения (непрограммным направлениям расходов), группам видов расходов классификации расходо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2. Сводная бюджетная роспись на текущий финансовый год и плановый период утверждается главой администрации в рамках его исключительных полномочий согласно статье 39 Решения не позднее 19 декабр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Утвержденные показатели сводной росписи должны соответствовать Решению Думы о бюджете сельского поселения. Сводная бюджетная роспись не позднее 25 декабря предоставляется в финансовое управление администрации Кильмез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СОСТАВЛЕНИЕ И УТВЕРЖДЕНИЕ ЛИМИТОВ БЮДЖЕТНЫХ ОБЯЗАТЕЛЬ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1. В  соответствии с подпунктом 6 пункта 1 статьи 158 Бюджетного кодекса ГРБС в срок, до 21 декабря представляет в администрацию сельского поселения, в пределах бюджетных ассигнований доведенных в соответствии с пунктом 4,1 настоящего Положения, предложения по распределению лимитов бюджетных обязательств (далее – ЛБО) по разделам, подразделам, целевым статьям (муниципальным программам сельского поселения и непрограммным направлениям деятельности), группам, подгруппам, элементам видов расходов классификации расходов бюджетов, и кодам целей расходов бюджета сельского поселения по форме согласно приложению №3 к настоящему Порядку на бумажном носителе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2. При распределении ЛБО ГРБС должен учитывать основные подходы планирования бюджетных расходов по приоритетности на выплату заработной платы с начислениями, на расчеты за коммунальные услуги, социальные выплаты и прочие материальные расходы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3. Специалист по финансам в срок до 22 декабря анализирует обоснованность распределения ЛБО в разрезе по группам, подгруппам, элементам видов расходов классификации расходов бюджета, и кодов целей расходов бюджета сельского поселе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4. При отсутствии замечаний указанных в пункте 3.2. настоящего Порядка, специалист по финансам формирует ЛБО в пределах бюджетных ассигнований, утвержденной сводной бюджетной росписью, по форме согласно приложению № 2 к настоящему Порядку и не позднее 23 декабря вносит их на утверждение главе администраци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5. ЛБО утверждается главой администрации в рамках его исключительных полномочий не позднее 23 декабр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ЛБО по расходам на исполнение публичных нормативных обязательств не утвержд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ВЕДЕНИЕ ПОКАЗАТЕЛЕЙ СВОДНОЙ РОСПИСИ И ЛИМИТОВ БЮДЖЕТНЫХ ОБЯЗАТЕЛЬСТВ ДО ГРБ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1. В соответствии с пунктом 5 статьи 217 Бюджетного кодекса утвержденные показатели сводной росписи, не позднее 20 декабря, доводятся по расходам – специалистом по финансам до ГРБС в форме уведомлений согласно приложению № 4 к настоящему Порядк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4.2. ЛБО, не позднее 24 декабря, доводятся до ГРБС в форме уведомлений согласно приложению № 5 к настоящему Поряд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3. Показатели бюджетных ассигнований и ЛБО в форме уведомлений предоставляются в финансовое управление для внесения в программу «Бюджет-К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ВЕДЕНИЕ СВОДНОЙ БЮДЖЕТНОЙ РОСПИС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И ИЗМЕНЕНИЕ ЛИМИ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БЮДЖЕТНЫХ ОБЯЗАТЕЛЬСТ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ab/>
        <w:t>5.1. Ведение сводной росписи и изменение ЛБО осуществляет специалист по финансам посредством внесения изменений в показатели сводной бюджетной росписи и ЛБО (далее – изменение сводной росписи и ЛБО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ab/>
        <w:t xml:space="preserve">5.2. Изменение сводной бюджетной росписи и ЛБО осуществляется: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 xml:space="preserve">5.2.1. в случае принятия </w:t>
      </w:r>
      <w:r>
        <w:rPr>
          <w:sz w:val="28"/>
          <w:szCs w:val="28"/>
        </w:rPr>
        <w:t>решения Думы о внесении изменений в решение Думы о бюджете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2. 2. в соответствии с пунктом 3 статьи 217 Бюджетного кодекс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2.3. в соответствии со статьей 232 Бюджетного кодек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4.  в случае перераспределения ЛБО между кодами подгрупп вида расходов классификации расходов бюдж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5. в случае сокращения ЛБО при их неосвоении, в том числе неосуществлении закупок, в результате экономии бюджетных средств по итогам проведенных конкурсных процеду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случае принятия решения сельской Думы о внесении изменений в решение сельской Думы о бюджете сельского поселения, устанавливается следующий порядок </w:t>
      </w:r>
      <w:r>
        <w:rPr>
          <w:sz w:val="28"/>
        </w:rPr>
        <w:t>изменения сводной росписи и ЛБО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.3.1. ГРБС не позднее чем за 15 дней </w:t>
      </w:r>
      <w:r>
        <w:rPr>
          <w:sz w:val="28"/>
          <w:szCs w:val="28"/>
        </w:rPr>
        <w:t>до подписания указанного решения в установленном порядке</w:t>
      </w:r>
      <w:r>
        <w:rPr>
          <w:sz w:val="28"/>
        </w:rPr>
        <w:t xml:space="preserve"> составляет предложения по изменению бюджетных ассигнований </w:t>
      </w:r>
      <w:r>
        <w:rPr>
          <w:sz w:val="28"/>
          <w:szCs w:val="28"/>
        </w:rPr>
        <w:t>по форме согласно приложению № 10 к настоящему Порядку на бумажном носителе</w:t>
      </w:r>
      <w:r>
        <w:rPr>
          <w:sz w:val="28"/>
        </w:rPr>
        <w:t>,</w:t>
      </w:r>
      <w:r>
        <w:rPr>
          <w:sz w:val="28"/>
          <w:szCs w:val="28"/>
        </w:rPr>
        <w:tab/>
        <w:t>по разделам, подразделам, целевым статьям (муниципальным программам Дамаскинского сельского поселения и непрограммным направлениям деятельности), группам и подгруппам видов расходов, статьям и подстатьям операций сектора государственного управления классификации расходов бюджетов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предложения по изменению бюджетных ассигнований не включаются бюджетные ассигнования, ранее доведенные до ГРБС в соответствие с пунктами 5.2.2 и 5.2.3 настоящего Поряд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5.3.2. Специалист по финансам на основании представленных предложений готовит изменения в сводную бюджетную роспись по расходам, изменения в ЛБО, по формам № 6 и № 7согласно приложений, к настоящему Порядку, и представляет их на утверждение главе администрации не позднее 5 дней после подписания указанного Решения в установленном порядк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этом изменения в сводную бюджетную роспись по расходам и изменения ЛБО должны соответствовать изменениям, утвержденным Решением сельской Думы о внесении изменений в решение сельской Думы о бюджете сельского поселения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5.3.3. Изменении бюджетных ассигнований и ЛБО доводятся до ГРБС в виде уведомления формы приложения № 8 к настоящему Порядку, выписываются в 2-х экземплярах и подлежат регистрации. Датой их регистрации считается дата подписания уведомления главой администрации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ab/>
        <w:t>Один экземпляр уведомления об изменении бюджетных ассигнований и ЛБО остается в администрации сельского поселения, а второй передается в финансовое управление Кильмезского района не позднее 3 дней с момента его регистрации для внесения его показателей в программу «Бюджет-КС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ab/>
        <w:t>5.3.4. Уведомление об изменении источников финансирования дефицита бюджета сельского поселения выписывается в 2-х экземплярах и подлежит регистрации. Датой его регистрации считается дата подписания главой администрации сельского поселения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ab/>
        <w:t>Один экземпляр уведомления об изменении бюджетных ассигнований остается в администрации поселения 2-ой передается в финансовое управление администрации Кильмезского района для внесения его показателей в программу «Бюджет-КС»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ab/>
        <w:t>5.4. Изменения сводной росписи и ЛБО в случаях, установленных пунктами 5.2.2, 5.2.4 настоящего порядка, осуществляется без внесения изменений в решение сельской Думы о бюджете сельского поселения в пределах объема бюджетных ассигнований, утвержденных решением Думы о бюджете сельского поселения, за исключением оснований, установленных абзацем тринадцатым пункта 3 статьи 217 Бюджетного кодекса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 изменении сводной росписи и ЛБО не допускается увеличение бюджетных ассигнований за счет уменьшения бюджетных ассигнований, предусмотренных на исполнение публичных нормативных обязательств и обслуживание муниципального долга сельского поселения без внесения соответствующих изменений в решение Думы о бюджете сельского посе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Перераспределения бюджетных ассигнований </w:t>
      </w:r>
      <w:r>
        <w:rPr>
          <w:sz w:val="28"/>
        </w:rPr>
        <w:t>и ЛБО</w:t>
      </w:r>
      <w:r>
        <w:rPr>
          <w:sz w:val="28"/>
          <w:szCs w:val="28"/>
        </w:rPr>
        <w:t xml:space="preserve"> между кодами групп и подгрупп вида осуществляется в пределах ЛБО, утвержденных ГРБС по соответствующему разделу, подразделу, целевой статье (муниципальным программам Дамаскинского сельского поселения и непрограммным направлениям деятельности) группе и подгруппе видов расходов классификации расходов бюджетов.</w:t>
      </w:r>
      <w:r>
        <w:rPr>
          <w:sz w:val="28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5. Устанавливается следующий порядок изменения сводной росписи и ЛБО по основаниям указанным в пунктах 5.2.2 – 5.2.5 настоящего Порядка: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5.5.1. В случаях, установленных пунктом 5.2.2 (за исключением исполнения судебных актов, предусматривающих обращение взыскания на средства бюджета сельского поселения; использование средств резервного фонда администрации сельского поселения; распределения бюджетных ассигнований между получателями средств бюджета сельского поселения на конкурсной основе) и пунктом 5.2.4 настоящего Порядка, изменения вносятся по представлению ГРБС по форме приложения № 3 к настоящему Порядку исключительно при разрешительной надписи главы администраци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 разрешительной надписи главы администрации специалист по финансам не позднее 3 дней с момента получения разрешительной надписи готовит изменения в сводную бюджетную роспись и изменении ЛБО по формам согласно приложениям № 6 и № 7 к настоящему Порядку соответственно, представляют их на подпись главе администрации, и доводит до ГРБС в соответствии с пунктом 5.3.3 настоящего Порядк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ab/>
        <w:t>5.5.2. Изменения в сводную роспись вносятся не чаще 2 раз в квартал, за исключением использования ГРБС субсидий, субвенций и иных межбюджетных трансфертов, имеющих целевое назначение, поступающим из федерального и областного бюджета, но не позднее 25 числа третьего месяца соответствующего квартала, в 4 квартале 1 раз не позднее 10 числа третьего месяца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ab/>
        <w:t>В исключительных случаях изменения могут вноситься более 2 раз в квартал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5.6. В случаях исполнения судебных актов, предусматривающих обращение взыскания на средства бюджета сельского поселения; использование средств резервного фонда Администрации сельского поселения; распределения бюджетных ассигнований между получателями средств бюджета сельского поселения на конкурсной основе изменения вносятся на основании судебных актов или правовых актов Администрации сельского поселения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пециалист по финансам не позднее 5 дней с момента поступления в администрацию сельского поселения правового акта Администрации сельского поселения либо судебного акта готовит изменения в сводную бюджетную роспись и ЛБО по формам согласно приложениям № 6 и   № 7 к настоящему Порядку соответственно, представляют их на подпись главе администрации и доводят до ГРБС в соответствии с пунктом 5.3.3.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3"/>
        <w:rPr/>
      </w:pPr>
      <w:r>
        <w:rPr>
          <w:sz w:val="28"/>
        </w:rPr>
        <w:tab/>
        <w:t xml:space="preserve">5.7. В случае, установленном в пункте 5.2.3 настоящего Порядка, изменения вносятся при фактическом получении в ходе исполнения бюджета сельского поселения субсидий, субвенций и иных межбюджетных трансфертов, имеющих целевое назначение, </w:t>
      </w:r>
      <w:r>
        <w:rPr>
          <w:sz w:val="28"/>
          <w:szCs w:val="28"/>
        </w:rPr>
        <w:t xml:space="preserve">в том числе их остатков, не использованных на начало текущего финансового года, </w:t>
      </w:r>
      <w:r>
        <w:rPr>
          <w:sz w:val="28"/>
        </w:rPr>
        <w:t xml:space="preserve">сверх объемов, утвержденных решением сельской Думы о бюджете сельского поселения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 xml:space="preserve">Главный администратор доходов бюджета сельского поселения не позднее 3-х дней с момента получения выписки с лицевого счета представляют специалисту по финансам копию платежного документа, согласно которого на лицевой счет главного администратора доходов бюджета сельского поселения зачислены указанные межбюджетные трансферты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 xml:space="preserve">Специалист по финансам готовит уведомления о внесении изменении в сводную бюджетную роспись и ЛБО по формам согласно приложениям № 6 и   № 7 к настоящему Порядку соответственно, представляют их на подпись главе администрации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5.8. Внесение изменений в сводную роспись в случае, установленном в пункте 5.2.2 настоящего Порядка, в части </w:t>
      </w:r>
      <w:r>
        <w:rPr>
          <w:sz w:val="28"/>
          <w:szCs w:val="28"/>
        </w:rPr>
        <w:t>проведения реструктуризации муниципального долга сельского поселения,</w:t>
      </w:r>
      <w:r>
        <w:rPr>
          <w:sz w:val="28"/>
        </w:rPr>
        <w:t xml:space="preserve"> осуществляется на основании правового акта администрации сельского поселения, а в части</w:t>
      </w:r>
      <w:r>
        <w:rPr>
          <w:sz w:val="28"/>
          <w:szCs w:val="28"/>
        </w:rPr>
        <w:t xml:space="preserve"> перераспределения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</w:t>
      </w:r>
      <w:r>
        <w:rPr>
          <w:sz w:val="28"/>
        </w:rPr>
        <w:t>– на основании представления специалиста по финансам</w:t>
      </w:r>
      <w:r>
        <w:rPr>
          <w:sz w:val="28"/>
          <w:szCs w:val="28"/>
        </w:rPr>
        <w:t xml:space="preserve"> исключительно при разрешительной надписи главы администраци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ab/>
        <w:t>Специалист по финансам не позднее 5 дней с момента получения правового акта администрации (разрешительной надписи) готовит уведомление об изменении источников финансирования дефицита бюджета сельского поселения по форме согласно приложению № 9 к настоящему Порядку, и представляют его на подпись главе администрации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V</w:t>
      </w:r>
      <w:r>
        <w:rPr>
          <w:b/>
        </w:rPr>
        <w:t>. ЗАКЛЮЧИТЕЛЬНЫЕ ПОЛОЖ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14. Бюджетные ассигнования, ЛБО текущего финансового года прекращают свое действие 31 декаб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5:00Z</dcterms:created>
  <dc:creator>Admin</dc:creator>
  <dc:description/>
  <cp:keywords/>
  <dc:language>en-US</dc:language>
  <cp:lastModifiedBy>Пользователь Windows</cp:lastModifiedBy>
  <cp:lastPrinted>2020-11-18T10:21:00Z</cp:lastPrinted>
  <dcterms:modified xsi:type="dcterms:W3CDTF">2020-11-18T07:30:00Z</dcterms:modified>
  <cp:revision>100</cp:revision>
  <dc:subject/>
  <dc:title>                                                                                          УТВЕРЖДЕН </dc:title>
</cp:coreProperties>
</file>