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АМАСК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5.05.2025   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утверждении Плана мероприятий по противодействию коррупции                              в администрации Дамаскинского сельского поселения на 2025-2028 годы           </w:t>
      </w:r>
    </w:p>
    <w:p>
      <w:pPr>
        <w:pStyle w:val="Normal"/>
        <w:suppressAutoHyphens w:val="true"/>
        <w:ind w:right="5395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-240" w:firstLine="94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Закона Кировской области от 30.04.2009 №365 -ЗО «О противодействии коррупции в Кировской области», Постановления Кировской области от 22.04.2025 №210 -П «Об утверждении Программы по противодействию коррупции в Кировской области на 2025-2028 годы, администрация Дамаскинского сельского поселения ПОСТАНОВЛЯЕТ: </w:t>
      </w:r>
    </w:p>
    <w:p>
      <w:pPr>
        <w:pStyle w:val="ListParagraph"/>
        <w:suppressAutoHyphens w:val="true"/>
        <w:autoSpaceDE w:val="false"/>
        <w:spacing w:lineRule="auto" w:line="360"/>
        <w:ind w:left="-240" w:firstLine="94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лан мероприятий по противодействию коррупции                              в администрации Дамаскинского сельского поселения на 2025-2028 годы, согласно приложению.</w:t>
      </w:r>
    </w:p>
    <w:p>
      <w:pPr>
        <w:pStyle w:val="ListParagraph"/>
        <w:suppressAutoHyphens w:val="true"/>
        <w:autoSpaceDE w:val="false"/>
        <w:spacing w:lineRule="auto" w:line="360"/>
        <w:ind w:left="-240" w:firstLine="94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Дамаскинского сельского поселения от 07.04.2025 №13 «Об утверждении Плана мероприятий по противодействию коррупции в администрации Дамаскинского сельского поселения на 2025-2028 годы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4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 Настоящее постановление разместить на официальном сайте администрации  Дамаскинского сельского поселения Кильмезского района Кир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40" w:hanging="0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 Контроль за организацией исполнения постановления оставляю за собой.</w:t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Дамаскинского                                                      Г.В.Гумарова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маскин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5.05.2025 №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</w:t>
      </w:r>
    </w:p>
    <w:p>
      <w:pPr>
        <w:sectPr>
          <w:type w:val="nextPage"/>
          <w:pgSz w:w="11906" w:h="16838"/>
          <w:pgMar w:left="1559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КОРРУПЦИИ В АДМИНИСТРАЦИИ ДАМАСКИНСКОГО СЕЛЬСКОГО ПОСЕЛЕНИЯ  НА 2025-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559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6:00Z</dcterms:created>
  <dc:creator>Admin</dc:creator>
  <dc:description/>
  <cp:keywords/>
  <dc:language>en-US</dc:language>
  <cp:lastModifiedBy>User</cp:lastModifiedBy>
  <cp:lastPrinted>2025-05-20T13:34:00Z</cp:lastPrinted>
  <dcterms:modified xsi:type="dcterms:W3CDTF">2025-05-20T10:36:00Z</dcterms:modified>
  <cp:revision>6</cp:revision>
  <dc:subject/>
  <dc:title>АДМИНИСТРАЦИЯ  КИЛЬМЕЗСКОГО  РАЙОНА</dc:title>
</cp:coreProperties>
</file>