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АМАСКИ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6.05.2025 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Дамас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3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Положения о маневренном жилом фонде Дамаскинского сельского поселения Кильмезского района Кировской области</w:t>
      </w:r>
    </w:p>
    <w:p>
      <w:pPr>
        <w:pStyle w:val="Normal"/>
        <w:ind w:firstLine="6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, Уставом МО Дамаскинское сельское поселение Кильмезского района Кировской области, в целях создания маневренного жилищного фонда, администрация Дамаскинского сельского поселения Кильмезского района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маневренном жилом фонде Дамаскинского сельского поселения Кильмезского района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Информационном стенде органов местного самоуправления Дамаскинского сельского поселения и разместить на официальном сайте муниципального образования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амас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Г.В.Гумарова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О: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Дамаскинского сельского поселения  от 06.05.2025 № 2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аневренном жилом фонде Дамаскин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63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, Уставом Дамаскинского сельского поселения Кильмезского района Кировской области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порядок формирования маневренного жилищного фонда Дамаскинского сельского поселения Кильмезского района Кировской области (далее - Дамаскинского сельского поселения), порядок предоставления и пользования отдельными категориями граждан жилых помещений маневренного жилищного фонда, учет и порядок освобождения жилых помещений маневренного жилищного фонда сельского поселения, находящихся в муниципальной собственности Дамаскинского сельского поселени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Иных граждан в случаях, предусмотренных законодательством Российской Федерации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, вернувшимся из мест лишения свободы и утратившим жилую площадь за время отбытия наказания (на основании решения межведомственной комиссии по проблемам профилактики бездомности), до подбора им постоянной жилой площади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, состоящим на учете по улучшению жилищных условий, – до подбора им постоянной жилой площади, по решению администрации Дамаскинского сельского поселени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Допускается предоставление жилых помещений маневренного жилищного фонда, не в полной мере отвечающих вышеуказанным требованиям, гражданам на срок, не превышающий шести месяцев, только с их письменного согласи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маневренного фонда предоставляется гражданам из расчета не менее 6 квадратных метров жилой площади на 1 человека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аневренный фонд формируется из находящихся в муниципальной собственности свободных жилых помещений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ключение жилого помещения в маневренный фонд и исключение из указанного фонда осуществляются на основании постановления администрации Дамаскинского сельского поселени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6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учета, контроля и отчётности за использованием жилой площади маневренного фонда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лением администрации Дамаскинского сельского поселения назначаются лица, ответственные за: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т площади маневренного фонда: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ор площади маневренного фонда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порядка заселения и освобождения площади маневренного фонда согласно требованиям настоящего Положения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е оформление и передачу документов специалисту администрации Дамаскинского сельского поселения на граждан, самовольно занимающих площадь маневренного фонда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е (в течение месяца после окончания очередного года) проведение инвентаризации площади маневренного фонда с составлением акта (подписывается главой администрации Дамаскинского сельского поселения) и передачей его председателю комиссии по жилищным вопросам администрации Дамаскинского сельского поселения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длежащую эксплуатацию, исправное техническое состояние, своевременный ремонт и правомерное использование маневренной площади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ое состояние и использование площади маневренного фонда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е о предоставлении жилого помещения маневренного фонда принимается администрацией Дамаскинского сельского поселения с учетом рекомендаций комиссии по жилищным вопросам администрации поселени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 результатам рассмотрения комиссией по жилищным вопросам вопроса предоставления жилого помещения маневренного жилого фонда и подбора площади, гражданам выдается на руки Смотровой лист специализированного жилого помещения, согласно приложению № 1 к настоящему постановлению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 согласии смотровой лист оформляется гражданами надлежащим образом (согласие всех совершеннолетних членов семьи скрепляется подписями и заверяется специалистом ответственным за учет маневренного жилого фонда) и сдается в администрацию Дамаскинского сельского поселения для оформления Договора найма специализированного жилого помещения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 случае несогласия с предложенным вариантом гражданами в смотровом листе указывается причина отказа, и он возвращается в администрацию Дамаскинского сельского поселени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говор найма жилого помещения маневренного фонда заключается на период: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Дамаскинского сельского поселени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, подписанное всеми совершеннолетними членами семьи, согласно приложению № 2 к настоящему постановлению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ведения об отсутствии либо наличии жилых помещений, находящихся на праве собственности на заявителя и членов семьи запрашивается в рамках межведомственного взаимодействия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миссия по жилищным вопросам администрации Дамаскинского сельского поселения рассматривает предоставленные в соответствии с п.3.6., настоящего Положения документы, а глава Дамаскинского сельского поселения на основании рекомендаций комиссии по жилищным вопросам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гражданину жилого помещения маневренного фонда, которое оформляется постановлением администрации Дамаскинского сель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ы документы, предусмотренные настоящим Положением;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ют свободные жилые помещения маневренного фонда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а основании постановления администрации Дамаскинского сельского поселения о предоставлении жилого помещения маневренного фонда заключается договор найма жилого помещения маневренного фонда, согласно приложению № 3 к настоящему постановлению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spacing w:before="0" w:after="120"/>
        <w:ind w:firstLine="6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6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льзование жилым помещением по договору найма маневренного фонда.</w:t>
      </w:r>
    </w:p>
    <w:p>
      <w:pPr>
        <w:pStyle w:val="Normal"/>
        <w:spacing w:before="0" w:after="120"/>
        <w:ind w:firstLine="63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.05.2021 № 292/пр, договором найма жилого помещения маневренного фонда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 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лучае освобождения жилых помещений маневренного фонда руководство управляющей организации, на обслуживании которой находятся жилые помещения маневренного фонда, обязано в недельный срок с момента их освобождения письменно проинформировать об этом администрацию Дамаскинского сельского поселения, обеспечив их сохранность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6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ind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опросы, не урегулированные настоящим Положением, решаются в соответствии с законодательством Российской Федерации.</w:t>
      </w:r>
    </w:p>
    <w:p>
      <w:pPr>
        <w:pStyle w:val="Normal"/>
        <w:ind w:firstLine="6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6:00Z</dcterms:created>
  <dc:creator>Admin</dc:creator>
  <dc:description/>
  <cp:keywords/>
  <dc:language>en-US</dc:language>
  <cp:lastModifiedBy>User</cp:lastModifiedBy>
  <cp:lastPrinted>2025-05-06T15:14:00Z</cp:lastPrinted>
  <dcterms:modified xsi:type="dcterms:W3CDTF">2025-05-06T12:15:00Z</dcterms:modified>
  <cp:revision>4</cp:revision>
  <dc:subject/>
  <dc:title>АДМИНИСТРАЦИЯ  КИЛЬМЕЗСКОГО  РАЙОНА</dc:title>
</cp:coreProperties>
</file>