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АСКИНСКОЕ  СЕЛЬСКОЕ ПОСЕЛЕНИЕ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 РАЙОНА  КИРОВСКОЙ  ОБЛАСТИ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25                                                                                                   № 2 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д. Дамаскино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учета  и бронирования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З в администрации  Дамаскинского</w:t>
      </w:r>
    </w:p>
    <w:p>
      <w:pPr>
        <w:pStyle w:val="Normal"/>
        <w:ind w:left="150" w:hanging="0"/>
        <w:jc w:val="center"/>
        <w:rPr/>
      </w:pPr>
      <w:r>
        <w:rPr>
          <w:b/>
          <w:sz w:val="28"/>
          <w:szCs w:val="28"/>
        </w:rPr>
        <w:t xml:space="preserve">сельского поселения в 2024 году, 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задачах на 2025 год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ом  администрации  Дамаскинского сельского поселения, по ведению воинского учета  проделана  в 2024 году   работа по улучшению  качества  и реальности  воинского  учета и бронировании  граждан, состоящих на воинском  учете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В целом учет и бронирование ГПЗ в хорошем состоянии, работа ведется планово, карточки имеются на всех ГПЗ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работы по ведению заполнения  карточек и бронированию ГПЗ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алисту ВУС, Мальцевой О.Ю в работе  строго  руководствоваться   инструкцией по ведению воинского учета  и указаниям военного комиссариата Нолинского, Кильмезского и Немского районов  Кировской обла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делять особое внимание  повышению учетно-воинской дисциплины среди граждан и руководителей предприятий, организаций: разъяснять гражданам и должностным лицам предприятий, организаций  их обязанности по воинскому учету, мобилизационной подготовке и мобилизации, установленные законодательством РФ, осуществлять контроль за их исполнением, а также информировать об ответственности за неисполнение указанных обязанностей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воевременно выявлять граждан, проживающих или пребывающих (на срок более 3 месяцев) на территории сельского поселения и подлежащих постановке на воинский учет, а также граждан, состоящих на воинском учете, но длительное время не проживающих на территории органа местного самоуправле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воевременно уточнять перечень предприятий и организаций, функционирующих на территории органа местного самоуправления. Осуществлять постоянный контроль за ведением воинского учет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ля повышения достоверности информации, содержащейся в             учетно-воинских документах администрации сельского поселения, периодически приглашать граждан,  пребывающих в запасе, в администрацию для уточнения учетных данных.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Дамаскинског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Г.В.Гумаров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9:00Z</dcterms:created>
  <dc:creator>Игорь</dc:creator>
  <dc:description/>
  <cp:keywords/>
  <dc:language>en-US</dc:language>
  <cp:lastModifiedBy>User</cp:lastModifiedBy>
  <cp:lastPrinted>2024-01-22T13:59:00Z</cp:lastPrinted>
  <dcterms:modified xsi:type="dcterms:W3CDTF">2025-01-22T11:30:00Z</dcterms:modified>
  <cp:revision>105</cp:revision>
  <dc:subject/>
  <dc:title>ГЛАВА АДМИНИСТРАЦИИ </dc:title>
</cp:coreProperties>
</file>