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АС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25 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Дамас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и людских и транспор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 на территории Дамас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и Федеральных законов «Об обороне», «О мобилизационной подготовке и мобилизации в Российской Федерации, «О воинской обязанности и военной службе, Ф3 №122 от 22.08.2004года, в целях устойчивого оповещения, сбора и постановки мобилизационных ресурсов в войска в любых условиях обстано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ля организованного сбора и постановки мобилизационных ресур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мобилизации людских и транспортных ресурсов организовать путем вручения персональных повесток и частных нарядов по месту жительства и месту работы, через штаб оповещ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этой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  Создать штаб оповещения и пункт сбора сельского поселения и разместить его в здании администрации Дамаскинского сельского поселения по адресу:        </w:t>
      </w:r>
    </w:p>
    <w:p>
      <w:pPr>
        <w:pStyle w:val="Normal"/>
        <w:jc w:val="both"/>
        <w:rPr/>
      </w:pPr>
      <w:r>
        <w:rPr>
          <w:sz w:val="28"/>
          <w:szCs w:val="28"/>
        </w:rPr>
        <w:t>д. Дамаскино, ул. Советская,  дом 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Утвердить личный состав штаба оповещения и пункта сбора сельской администрации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Организовать первичный воинский учет на территории сельского поселения в соответствии с Постановлением Правительства РФ № 719 от 27 ноября 2006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Личному составу штаба оповещения и пункта сбора обеспечить гарантированное и своевременное оповещение  граждан, подлежащих призыву на военную службу по мобилизации, и поставщиков техники, а также их явку на мобилизационные мероприятия, проводимые военным комиссариатом Нолинского, Кильмезского и Немского районов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комендовать руководителям других организаций и индивидуальным предпринимателям обеспечивать явку граждан, работающих в этих организациях и у индивидуальных предпринимателей, подлежащих призыву на военную службу по мобилизации на мобилизационные мероприятия, проводимые начальником военного комиссариата Нолинского, Кильмезского и Немского районов Кировской област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маскинского                                                         Г.В.Гумаров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22:00Z</dcterms:created>
  <dc:creator>Computer</dc:creator>
  <dc:description/>
  <cp:keywords/>
  <dc:language>en-US</dc:language>
  <cp:lastModifiedBy>User</cp:lastModifiedBy>
  <cp:lastPrinted>2024-01-22T14:07:00Z</cp:lastPrinted>
  <dcterms:modified xsi:type="dcterms:W3CDTF">2025-01-22T11:26:00Z</dcterms:modified>
  <cp:revision>84</cp:revision>
  <dc:subject/>
  <dc:title>                                            ГЛАВА АДМИНИСТРАЦИИ</dc:title>
</cp:coreProperties>
</file>