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МАСК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Дамаскино</w:t>
      </w:r>
    </w:p>
    <w:p>
      <w:pPr>
        <w:pStyle w:val="Normal"/>
        <w:tabs>
          <w:tab w:val="clear" w:pos="708"/>
          <w:tab w:val="left" w:pos="7050" w:leader="none"/>
        </w:tabs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ind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офилакти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профилактике пожаров на территории Дамас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, руководствуясь Уставом сельского поселения и в целях предупреждения пожаров на земельных участках, в жилых помещениях и гибели людей в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Создать на территории Дамаскинского сельского поселения  профилактическую группу по предупреждению и профилактике пожаров в жилых помещениях, на земель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 состав профилактической группы согласно приложению № 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боты профилактической группы согласно приложению №2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от 20.01.2024 № 4 «О создании профилактической группы по предупреждению и профилактике пожаров на территории Дамаскинского сельского поселения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мас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.В.Гу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маски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9» января 2025г.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Bodytext31"/>
        <w:shd w:fill="auto" w:val="clear"/>
        <w:spacing w:lineRule="auto" w:line="240" w:before="0" w:after="0"/>
        <w:ind w:left="23" w:hanging="0"/>
        <w:jc w:val="center"/>
        <w:rPr>
          <w:rStyle w:val="Bodytext3"/>
          <w:bCs w:val="false"/>
          <w:color w:val="000000"/>
          <w:sz w:val="28"/>
          <w:szCs w:val="28"/>
          <w:lang w:val="ru-RU"/>
        </w:rPr>
      </w:pPr>
      <w:r>
        <w:rPr>
          <w:rStyle w:val="Bodytext3"/>
          <w:b/>
          <w:bCs w:val="false"/>
          <w:color w:val="000000"/>
          <w:sz w:val="28"/>
          <w:szCs w:val="28"/>
        </w:rPr>
        <w:t>профилактическ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>ой</w:t>
      </w:r>
      <w:r>
        <w:rPr>
          <w:rStyle w:val="Bodytext3"/>
          <w:b/>
          <w:bCs w:val="false"/>
          <w:color w:val="000000"/>
          <w:sz w:val="28"/>
          <w:szCs w:val="28"/>
        </w:rPr>
        <w:t xml:space="preserve"> групп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>ы</w:t>
      </w:r>
      <w:r>
        <w:rPr>
          <w:rStyle w:val="Bodytext3"/>
          <w:b/>
          <w:bCs w:val="false"/>
          <w:color w:val="000000"/>
          <w:sz w:val="28"/>
          <w:szCs w:val="28"/>
        </w:rPr>
        <w:t xml:space="preserve"> по предупреждению и профилактике пожаров 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 xml:space="preserve">в жилых помещениях и на земельных участках  </w:t>
      </w:r>
      <w:r>
        <w:rPr>
          <w:rStyle w:val="Bodytext3"/>
          <w:b/>
          <w:bCs w:val="false"/>
          <w:color w:val="000000"/>
          <w:sz w:val="28"/>
          <w:szCs w:val="28"/>
        </w:rPr>
        <w:t xml:space="preserve">на территории 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 xml:space="preserve">Дамаскинского сельского поселения </w:t>
      </w:r>
    </w:p>
    <w:p>
      <w:pPr>
        <w:pStyle w:val="Normal"/>
        <w:jc w:val="center"/>
        <w:rPr>
          <w:rStyle w:val="Bodytext3"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Галина Валенти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 Владимир Владими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 Дмитрий Владими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М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 Николай Алекс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Рустам Рафаил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маски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января 2025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ческой группы по предупреждению и профилактике пожаров в жилых помещениях и земельных участках на территории Дамаскинского сель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42"/>
        <w:gridCol w:w="4508"/>
        <w:gridCol w:w="2823"/>
      </w:tblGrid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лица 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мест проживания (пребывания) лиц, ведущих асоциальный образ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ПО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ередача данных в надзорные и правоохранительные органы района по фактам пожаров, загораний в жилом секторе, палов травы и мусора, а так же лесных пожар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 инструкций по мерам пожарной безопасности, таблички с номерами телефонов вызова подразделений пожарной охра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 территории поселения особого противопожарного режима при росте количества пожа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риведение в состояние повышенной готовности пожарной техники, инвентаря и персонал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МПО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состояния источников наружного пожаротушения (в т.ч. возможности забора воды) и подъездов к ни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ПО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наличия и исправности систем оповещения жителей населённых пунктов поселения на случай возникновения чрезвычайных ситуа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ПО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илого сектора и обследование территорий, прилегающих к жилым домам и лесным массивам, в местах отдыха и проживания граждан (с вручением пам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ПО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, направленных на устройство противопожарных преград для предотвращения перехода огня, в случае пала сухой травы, на жилые строения и другие объекты инфраструктур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МПО, собственники участков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– Май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(сходов) граждан на темы пожаробезопасного поведения Проведение рейдов по земельным участка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информационных стендах и официальном сайте администрации сельского поселения памяток по недопущению палов травы и мусо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дежурства силами членов профгруппы (в т.ч. выходные и праздничные дн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чного дежурства из числа населения на территории населённых пунктов Дамаскинского сельского посе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ённых пунктов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отивопожарного режима на территории поселения (при необходимост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мер пожарной безопасности при устройстве и эксплуатации печей и электронагревательных при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ПО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мест проживания (пребывания) лиц, ведущих асоциальный образ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П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altName w:val="Corbel"/>
    <w:charset w:val="00"/>
    <w:family w:val="swiss"/>
    <w:pitch w:val="variable"/>
  </w:font>
  <w:font w:name="Franklin Gothic Heavy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;Corbel" w:hAnsi="Bash;Corbel" w:cs="Bash;Corbel"/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b/>
      <w:bCs/>
      <w:spacing w:val="3"/>
      <w:sz w:val="26"/>
      <w:szCs w:val="26"/>
      <w:lang w:bidi="ar-SA"/>
    </w:rPr>
  </w:style>
  <w:style w:type="character" w:styleId="Heading11">
    <w:name w:val="Heading #1_"/>
    <w:qFormat/>
    <w:rPr>
      <w:b/>
      <w:bCs/>
      <w:sz w:val="34"/>
      <w:szCs w:val="34"/>
      <w:lang w:bidi="ar-SA"/>
    </w:rPr>
  </w:style>
  <w:style w:type="character" w:styleId="Bodytext">
    <w:name w:val="Body text_"/>
    <w:qFormat/>
    <w:rPr>
      <w:spacing w:val="6"/>
      <w:lang w:bidi="ar-SA"/>
    </w:rPr>
  </w:style>
  <w:style w:type="character" w:styleId="Bodytext4">
    <w:name w:val="Body text (4)_"/>
    <w:qFormat/>
    <w:rPr>
      <w:spacing w:val="5"/>
      <w:sz w:val="21"/>
      <w:szCs w:val="21"/>
      <w:lang w:bidi="ar-SA"/>
    </w:rPr>
  </w:style>
  <w:style w:type="character" w:styleId="Bodytext10">
    <w:name w:val="Body text + 10"/>
    <w:qFormat/>
    <w:rPr>
      <w:rFonts w:ascii="Times New Roman" w:hAnsi="Times New Roman" w:cs="Times New Roman"/>
      <w:spacing w:val="5"/>
      <w:sz w:val="21"/>
      <w:szCs w:val="21"/>
      <w:u w:val="none"/>
      <w:lang w:bidi="ar-SA"/>
    </w:rPr>
  </w:style>
  <w:style w:type="character" w:styleId="BodytextFranklinGothicHeavy">
    <w:name w:val="Body text + Franklin Gothic Heavy"/>
    <w:qFormat/>
    <w:rPr>
      <w:rFonts w:ascii="Franklin Gothic Heavy" w:hAnsi="Franklin Gothic Heavy" w:cs="Franklin Gothic Heavy"/>
      <w:spacing w:val="0"/>
      <w:sz w:val="21"/>
      <w:szCs w:val="21"/>
      <w:u w:val="none"/>
      <w:lang w:bidi="ar-SA"/>
    </w:rPr>
  </w:style>
  <w:style w:type="character" w:styleId="BodytextCordiaUPC">
    <w:name w:val="Body text + CordiaUPC"/>
    <w:qFormat/>
    <w:rPr>
      <w:rFonts w:ascii="CordiaUPC" w:hAnsi="CordiaUPC" w:cs="CordiaUPC"/>
      <w:spacing w:val="0"/>
      <w:sz w:val="38"/>
      <w:szCs w:val="38"/>
      <w:u w:val="none"/>
      <w:lang w:bidi="ar-SA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ash;Corbel" w:hAnsi="Bash;Corbel" w:cs="Bash;Corbe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40" w:after="300"/>
      <w:jc w:val="both"/>
      <w:outlineLvl w:val="0"/>
    </w:pPr>
    <w:rPr>
      <w:b/>
      <w:bCs/>
      <w:sz w:val="34"/>
      <w:szCs w:val="34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480"/>
      <w:jc w:val="both"/>
    </w:pPr>
    <w:rPr>
      <w:spacing w:val="6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9"/>
    </w:pPr>
    <w:rPr>
      <w:spacing w:val="5"/>
      <w:sz w:val="21"/>
      <w:szCs w:val="21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rFonts w:ascii="Bash;Corbel" w:hAnsi="Bash;Corbel" w:cs="Bash;Corbel"/>
      <w:b/>
      <w:spacing w:val="12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Bash;Corbel" w:hAnsi="Bash;Corbel" w:cs="Bash;Corbel"/>
      <w:b/>
      <w:caps/>
      <w:spacing w:val="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6:00Z</dcterms:created>
  <dc:creator>compez</dc:creator>
  <dc:description/>
  <cp:keywords/>
  <dc:language>en-US</dc:language>
  <cp:lastModifiedBy>Пользователь Windows</cp:lastModifiedBy>
  <cp:lastPrinted>2025-01-21T14:00:00Z</cp:lastPrinted>
  <dcterms:modified xsi:type="dcterms:W3CDTF">2025-01-21T11:26:00Z</dcterms:modified>
  <cp:revision>26</cp:revision>
  <dc:subject/>
  <dc:title>Разработчик: Огнева Людмила Александровна</dc:title>
</cp:coreProperties>
</file>