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амаски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0.02.2025г. 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553"/>
        <w:gridCol w:w="1554"/>
        <w:gridCol w:w="162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Пользователь Windows</cp:lastModifiedBy>
  <cp:lastPrinted>2025-01-30T05:05:00Z</cp:lastPrinted>
  <dcterms:modified xsi:type="dcterms:W3CDTF">2025-01-30T02:05:00Z</dcterms:modified>
  <cp:revision>56</cp:revision>
  <dc:subject/>
  <dc:title>Приложение         </dc:title>
</cp:coreProperties>
</file>