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МУНИЦИПАЛЬНОГО ОБРАЗОВАНИЯ ДАМАСКИНСКОЕ СЕЛЬСКОЕ ПОСЕЛЕНИЕ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.02.2025                                                                                            № 9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д.Дамаскино</w:t>
      </w:r>
    </w:p>
    <w:p>
      <w:pPr>
        <w:pStyle w:val="ConsPlusNonformat"/>
        <w:widowControl/>
        <w:spacing w:lineRule="exact" w:line="280" w:before="60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амаскинского сельского поселения от 05.12.2024г. № 47 «Об утверждении перечня главных администраторов доходов бюджета Дамаскинского сельского поселения»</w:t>
      </w:r>
    </w:p>
    <w:p>
      <w:pPr>
        <w:pStyle w:val="ConsPlusNonformat"/>
        <w:widowControl/>
        <w:spacing w:lineRule="exact" w:line="280" w:before="60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пунктом 3.2 статьи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в целях реализации пункта 15 статьи 13 Положения о бюджетном процессе в муниципальном образовании Дамаскинское сельское поселение Кильмезского района Кировской области, утвержденного  Решением Дамаскинской сельской Думы №1/6 от 17.02.2023года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главных администраторов доходов  бюджета Дамаскинского сельского поселения (далее-перечень) и дополнить приложение к постановлению в части главного администратора «Муниципальное учреждение администрация муниципального образования Дамаскинское сельское поселение Кильмезского района Кировской области» следующим кодом бюджетной классификации: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6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314 10 0000 120  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сельского поселения на 2025 год и на плановый период 2026 и 2027 годы.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Дамаскинского </w:t>
      </w:r>
    </w:p>
    <w:p>
      <w:pPr>
        <w:pStyle w:val="ConsPlusNormal"/>
        <w:tabs>
          <w:tab w:val="clear" w:pos="709"/>
          <w:tab w:val="left" w:pos="67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Г.В.Гумарова                                                                   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240" w:after="60"/>
              <w:jc w:val="right"/>
              <w:outlineLvl w:val="7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spacing w:before="240" w:after="60"/>
              <w:jc w:val="right"/>
              <w:outlineLvl w:val="7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240" w:after="60"/>
              <w:jc w:val="right"/>
              <w:outlineLvl w:val="7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240" w:after="60"/>
              <w:jc w:val="right"/>
              <w:outlineLvl w:val="7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240" w:after="60"/>
              <w:jc w:val="right"/>
              <w:outlineLvl w:val="7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 xml:space="preserve">Приложение                                                                                                                                                        к постановлению                  от </w:t>
            </w:r>
            <w:r>
              <w:rPr>
                <w:rFonts w:cs="Calibri"/>
                <w:lang w:eastAsia="en-US"/>
              </w:rPr>
              <w:t>17.02.2023 № 10</w:t>
            </w:r>
            <w:r>
              <w:rPr>
                <w:rFonts w:cs="Calibri"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240" w:after="60"/>
        <w:jc w:val="center"/>
        <w:outlineLvl w:val="7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240" w:after="60"/>
        <w:jc w:val="center"/>
        <w:outlineLvl w:val="7"/>
        <w:rPr/>
      </w:pPr>
      <w:r>
        <w:rPr>
          <w:rFonts w:cs="Calibri"/>
          <w:b/>
          <w:lang w:eastAsia="en-US"/>
        </w:rPr>
        <w:t>главных администраторов доходов бюджета сельского поселения 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240" w:after="60"/>
        <w:jc w:val="center"/>
        <w:outlineLvl w:val="7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закрепляемых за ними видов и подвидов доходов бюджета сельского поселен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1"/>
        <w:gridCol w:w="6104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ходного источн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</w:rPr>
              <w:t>Управление Федеральной налоговой  службы по Киров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1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3 02261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ется в соответствии со статьями 227.1 и 228 Налогового кодекс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и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имущество физических лиц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bCs/>
              </w:rPr>
              <w:t>Муниципальное учреждение администрация муниципального образования Дамаскинское сельское поселение Кильмезского района Киров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25 10 00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</w:t>
            </w:r>
            <w:r>
              <w:rPr>
                <w:color w:val="FF0000"/>
              </w:rPr>
              <w:t xml:space="preserve"> </w:t>
            </w:r>
            <w:r>
              <w:rPr/>
              <w:t>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селений и созданных ими учреждений (за исключением имущества муниципальных бюджетных и автономных учреждений)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</w:t>
            </w:r>
          </w:p>
          <w:p>
            <w:pPr>
              <w:pStyle w:val="Normal"/>
              <w:rPr/>
            </w:pPr>
            <w:r>
              <w:rPr/>
              <w:t>собственности сельских поселений (за исключением имущества муниципальных бюджетных и автономных учреждений, а также имущества,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,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262626"/>
                <w:lang w:val="ar-SA" w:eastAsia="hi-IN" w:bidi="hi-IN"/>
              </w:rPr>
            </w:pPr>
            <w:r>
              <w:rPr>
                <w:color w:val="262626"/>
                <w:lang w:val="ar-SA"/>
              </w:rPr>
              <w:t xml:space="preserve"> </w:t>
            </w:r>
            <w:r>
              <w:rPr>
                <w:color w:val="262626"/>
                <w:lang w:val="ar-SA"/>
              </w:rPr>
              <w:t>2 02 16001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262626"/>
                <w:lang w:val="ar-SA" w:eastAsia="hi-IN" w:bidi="hi-IN"/>
              </w:rPr>
            </w:pPr>
            <w:r>
              <w:rPr>
                <w:color w:val="262626"/>
                <w:lang w:val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 xml:space="preserve"> </w:t>
            </w:r>
            <w:r>
              <w:rPr>
                <w:color w:val="262626"/>
                <w:lang w:eastAsia="en-US"/>
              </w:rPr>
              <w:t>2 02 25299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Cs/>
                <w:lang w:eastAsia="en-US"/>
              </w:rPr>
              <w:t>Субсидии бюджетам сельских поселений на софинансирование 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90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 трансферты, передаваемые бюджетам сельских поселений  на финансовое обеспечение дорожной деятель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20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тупления от денежных пожертвований, 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1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7 05010 10 0000 15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7 05030 10 0000 15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widowControl/>
        <w:spacing w:lineRule="auto" w:line="360"/>
        <w:ind w:left="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left="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left="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left="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left="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left="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left="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left="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59" w:right="79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8:00Z</dcterms:created>
  <dc:creator>Елена Стексова</dc:creator>
  <dc:description/>
  <cp:keywords/>
  <dc:language>en-US</dc:language>
  <cp:lastModifiedBy>Пользователь Windows</cp:lastModifiedBy>
  <cp:lastPrinted>2025-02-19T06:56:00Z</cp:lastPrinted>
  <dcterms:modified xsi:type="dcterms:W3CDTF">2025-02-19T04:02:00Z</dcterms:modified>
  <cp:revision>48</cp:revision>
  <dc:subject/>
  <dc:title> </dc:title>
</cp:coreProperties>
</file>