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АДМИНИСТРАЦИЯ МУНИЦИПАЛЬНОГО ОБРАЗОВАНИЯ ДАМАСКИНСКОЕ СЕЛЬСКОЕ ПОСЕЛЕНИЕ</w:t>
      </w:r>
    </w:p>
    <w:p>
      <w:pPr>
        <w:pStyle w:val="TextBody"/>
        <w:rPr/>
      </w:pPr>
      <w:r>
        <w:rPr>
          <w:b/>
          <w:bCs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3.02.2025   </w:t>
        <w:tab/>
        <w:tab/>
        <w:tab/>
        <w:tab/>
        <w:tab/>
        <w:tab/>
        <w:tab/>
        <w:tab/>
        <w:tab/>
        <w:t xml:space="preserve">№ 7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Дамаскин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рабочих отдельных профессий и младшего обслуживающего персонала, занятого обслуживанием орг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Кировской области от 23.12.2024 № 596-П "О расходах на оплату труда депутатов, выборных должностных лиц местного самоуправления, осуществляющих свои полномочия на постоянной основе, должностных лиц контрольно-счетных органов, муниципальных служащих,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", администрация Дамаскинского сельского поселения ПОСТАНОВЛЯЕТ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плате труда рабочих отдельных профессий и младшего обслуживающего персонала, занятого обслуживанием органов местного самоуправления. 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распространяется на правоотношения возникшие  с 0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бнародовать настоящее постановление на информационном сте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Глава Дамаскин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     Г.В.Гума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УТВЕРЖДЕН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</w:rPr>
        <w:t>Дамаскин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3.02.2025 г. №7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плате труда рабочих отдельных профессий и младшего обслуживающего персонала, занятого обслуживанием органов местного самоуправ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1. Настоящее положение вводится в действие в целях упорядочения условий оплаты труда, обеспечения социальных гарантий и стимулирования деятельности отдельных профессий и младшего обслуживающего персонала, занятого обслуживанием органов местного самоуправления Дамаски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2. Настоящее Положение распространяется на рабочих отдельных профессий и младшего обслуживающего персонала, занятого обслуживанием органов местного самоуправления Дамаски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 Фонд оплаты труда рабочих отдельных профессий и младшего обслуживающего персонала, занятого обслуживанием органов местного самоуправ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1. Установить, что при формировании фонда оплаты рабочих отдельных профессий и младшего обслуживающего персонала, занятого обслуживанием органов местного самоуправления предусматриваются следующие средства для выплаты (в расчете на год)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1.1. Должностной оклад – в размере 12 должностных окладов. Приложение № 1 к Положению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1.2. В целях упорядочения оплаты труда обслуживающего персонала администрации сельского поселения выплачивать работникам ежемесячную премию в пределах фонда оплаты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1.3. Выплат компенсационного и стимулирующего характера к должностным окладам младшего обслуживающего персонала и рабочих – в размере 58,5 должностных окла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1.4. Установить, что размеры должностных окладов рабочих отдельных профессий и младшего обслуживающего персонала, занятого обслуживание органов местного самоуправления увеличиваются (индексируются) с учетом уровня инфляции (потребительских цен), в соответствии с нормативно- правовыми актами Кировской област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Дамаск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3.02.2025 №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авок заработной платы) рабочих отдельных профессий и младшего обслуживающего персонала, занятых обслуживанием органов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лжностных окладов (ставок заработной платы), рубле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обслуживающий персонал, рабоч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24:00Z</dcterms:created>
  <dc:creator>Admin</dc:creator>
  <dc:description/>
  <cp:keywords/>
  <dc:language>en-US</dc:language>
  <cp:lastModifiedBy>Пользователь Windows</cp:lastModifiedBy>
  <cp:lastPrinted>2025-02-05T00:59:00Z</cp:lastPrinted>
  <dcterms:modified xsi:type="dcterms:W3CDTF">2025-02-04T22:02:00Z</dcterms:modified>
  <cp:revision>55</cp:revision>
  <dc:subject/>
  <dc:title>АДМИНИСТРАЦИЯ КИЛЬМЕЗСКОГО РАЙОНА</dc:title>
</cp:coreProperties>
</file>