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МУНИЦИПАЛЬНОГО ОБРАЗОВАНИЯ ДАМАСКИНСКОЕ СЕЛЬСКОЕ ПОСЕЛЕНИЕ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ИЛЬМЕЗ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4                                                                                          № 4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Дамаскино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еречня главных администраторов доходов  бюджета Дамаскинского сельского поселения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в целях реализации пункта 15 статьи 13 Положения о бюджетном процессе в муниципальном образовании Дамаскинское сельское поселение Кильмезского района Кировской области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главных администраторов доходов бюджета Дамаскинского сельского поселения (далее- перечень) согласно приложению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зменения в состав закрепленных за главными администраторами доходов бюджета Дамаскинского сельского поселения кодов видов (подвидов) доходов бюджета вносятся на основании нормативного правового акта администрации Дамаскинского сельского поселения без внесения изменений в перечень в следующих случаях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выделении бюджету дополнительных межбюджетных трансфертов из областного бюджета в соответствии с решениями администрации Кильмезского район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изменении структуры органов исполнительной власти Дамаскинского сельского поселения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 бюджет  поселения в соответствии с нормативными правовыми актами  администрации Дамаскинского сельского поселения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поселения осуществляет подготовку нормативного правового акта об изменении закрепленных за главными администраторами доходов бюджета поселения кодов видов (подвидов) доходов  бюджета в срок, не превышающий 10 календарных дней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 поселения, группы, подгруппы, статьи, подстатьи, элемента, группы подвида и аналитической группы подвида доходо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иных случаях, не предусмотренных настоящим постановлением изменения в перечень вносятся постановлением администрации Дамаскинского сельского поселения Кильмезского района Кировской област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, возникающим при составлении и исполнении  бюджета сельского поселения, начиная с  бюджета на 2025 год и на плановый период 2026 и 2027 годов.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Глава Дамаскинского</w:t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Г.В.Гумар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240" w:after="60"/>
              <w:jc w:val="right"/>
              <w:outlineLvl w:val="7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240" w:after="60"/>
              <w:outlineLvl w:val="7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240" w:after="60"/>
              <w:jc w:val="right"/>
              <w:outlineLvl w:val="7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 xml:space="preserve">Приложение                                                                                                                                                        к постановлению                  от </w:t>
            </w:r>
            <w:r>
              <w:rPr>
                <w:rFonts w:cs="Calibri"/>
                <w:lang w:eastAsia="en-US"/>
              </w:rPr>
              <w:t>05.12.2024 № 47</w:t>
            </w:r>
            <w:r>
              <w:rPr>
                <w:rFonts w:cs="Calibri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60"/>
        <w:jc w:val="center"/>
        <w:outlineLvl w:val="7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60"/>
        <w:jc w:val="center"/>
        <w:outlineLvl w:val="7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главных администраторов доходов бюджета сельского поселения 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60"/>
        <w:jc w:val="center"/>
        <w:outlineLvl w:val="7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закрепляемых за ними видов и подвидов доходов бюджета сельского посел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1"/>
        <w:gridCol w:w="6104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</w:rPr>
              <w:t>Управление Федеральной налоговой  службы по Киров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 0202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 02022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3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1 02024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8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ов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9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2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3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9 402 тысячи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1 0211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2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3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9 402 тысячи рублей)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29"/>
            </w:tblGrid>
            <w:tr>
              <w:trPr/>
              <w:tc>
                <w:tcPr>
                  <w:tcW w:w="5329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      </w:r>
                </w:p>
                <w:p>
                  <w:pPr>
                    <w:pStyle w:val="ConsPlus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5329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4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7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8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9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23"/>
                <w:szCs w:val="23"/>
              </w:rPr>
              <w:t xml:space="preserve">статьи 210 Налогового кодекса Российской Федерации, не превышающей 5 миллионов руб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3"/>
                <w:szCs w:val="23"/>
              </w:rPr>
              <w:t xml:space="preserve">статьи 210 Налогового кодекса Российской Федерации, не превышающей 5 миллионов руб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23"/>
                <w:szCs w:val="23"/>
              </w:rPr>
              <w:t xml:space="preserve">статьи 210 Налогового кодекса Российской Федерации, превышающей 5 миллионов руб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23"/>
                <w:szCs w:val="23"/>
              </w:rPr>
              <w:t xml:space="preserve">статьи 210 Налогового кодекса Российской Федерации, превышающей 5 миллионов руб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1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1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1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1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имущество физических лиц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Муниципальное учреждение администрация муниципального образования Дамаскинское сельское поселение Кильмезского района Киров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</w:t>
            </w:r>
            <w:r>
              <w:rPr>
                <w:color w:val="FF0000"/>
              </w:rPr>
              <w:t xml:space="preserve"> </w:t>
            </w:r>
            <w:r>
              <w:rPr/>
              <w:t>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селений и созданных ими учреждений (за исключением имущества муниципальных бюджетных и автономных учреждений)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</w:t>
            </w:r>
          </w:p>
          <w:p>
            <w:pPr>
              <w:pStyle w:val="Normal"/>
              <w:rPr/>
            </w:pPr>
            <w:r>
              <w:rPr/>
              <w:t>собственности сельских поселений (за исключением имущества муниципальных бюджетных и автономных учреждений, а также имущества,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,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262626"/>
                <w:lang w:val="ar-SA" w:eastAsia="hi-IN" w:bidi="hi-IN"/>
              </w:rPr>
            </w:pPr>
            <w:r>
              <w:rPr>
                <w:color w:val="262626"/>
                <w:lang w:val="ar-SA"/>
              </w:rPr>
              <w:t xml:space="preserve"> </w:t>
            </w:r>
            <w:r>
              <w:rPr>
                <w:color w:val="262626"/>
                <w:lang w:val="ar-SA"/>
              </w:rPr>
              <w:t>2 02 16001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262626"/>
                <w:lang w:val="ar-SA" w:eastAsia="hi-IN" w:bidi="hi-IN"/>
              </w:rPr>
            </w:pPr>
            <w:r>
              <w:rPr>
                <w:color w:val="262626"/>
                <w:lang w:val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2 02 1654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Cs/>
                <w:lang w:eastAsia="en-US"/>
              </w:rPr>
              <w:t>Дотации</w:t>
            </w:r>
            <w:r>
              <w:rPr>
                <w:bCs/>
                <w:lang w:val="en-US" w:eastAsia="en-US"/>
              </w:rPr>
              <w:t xml:space="preserve"> (</w:t>
            </w:r>
            <w:r>
              <w:rPr>
                <w:bCs/>
                <w:lang w:eastAsia="en-US"/>
              </w:rPr>
              <w:t>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 трансферты, передаваемые бюджетам сельских поселений  на финансовое обеспечение дорожной деятель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упления от денежных пожертвований, 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10 10 0000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9"/>
          <w:tab w:val="left" w:pos="298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8:00Z</dcterms:created>
  <dc:creator>Елена Стексова</dc:creator>
  <dc:description/>
  <cp:keywords/>
  <dc:language>en-US</dc:language>
  <cp:lastModifiedBy>Пользователь Windows</cp:lastModifiedBy>
  <cp:lastPrinted>2024-12-05T14:43:00Z</cp:lastPrinted>
  <dcterms:modified xsi:type="dcterms:W3CDTF">2024-12-09T02:57:00Z</dcterms:modified>
  <cp:revision>16</cp:revision>
  <dc:subject/>
  <dc:title> </dc:title>
</cp:coreProperties>
</file>