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МАСК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Дамас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мерах по выполнению Решения Дамаскинской  сельской Думы от 20.12.2024 № 10/2 «О бюджете Дамаскинского сельского поселения на 2025 год и  на плановый период 2026 и 2027 годы»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Положения «О бюджетном процессе                            в муниципальном образовании Дамаскинское сельское поселение, утвержденного решением Дамаскинской сельской Думы от 17.02.2023 года № 1/6 в целях выполнения Решения Дамаскинской сельской Думы от 20.12.2024 № 10/2 «О бюджете Дамаскинского  сельского поселения на 2025 год и на плановый период 2026 и 2027 годы», администрация Дамаскинского сельского поселения ПОСТАНОВЛЯЕТ:</w:t>
      </w:r>
    </w:p>
    <w:p>
      <w:pPr>
        <w:pStyle w:val="ListParagraph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Решение Дамаскинской сельской Думы от 20.12.2024 №10/2 «О бюджете Дамаскинского сельского поселения на 2025 год и на плановый период 2026 и 2027 годы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риоритетное и своевременное финансирование расходов на выплату заработной платы и начислений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276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своевременную выплату публичных нормативных обязательств за счет средств, выделяемых местному бюджету из районного бюджета в виде межбюджетных трансфертов, имеющих целевое назначени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соблюдение установленного на 2025 год и на плановый период 2026 и 2027 годов норматив формирования расходов на содержание органов местного самоуправл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.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заключение и оплату муниципальных контрактов или договоров, подлежащих исполнению за счет средств бюджета поселения, в пределах доведенных лимитов бюджетных обязательств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готовить и представить на утверждение главе администрации поселения отчеты по исполнению бюджета поселения за 1 квартал, полугодие и 9 месяцев 2025 года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ть контроль за соблюдением утвержденных лимитов потребления топливно-энергетических ресурсов сельского поселения в натуральных показателях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Обеспечить при составлении бюджетной сметы по финансовому обеспечению свое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кодов аналитических показателей, включающих, в том числе, коды статей и подстатей классификации операций сектора государственного управления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3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став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 15.01.2025 </w:t>
      </w:r>
      <w:r>
        <w:rPr>
          <w:rFonts w:cs="Times New Roman" w:ascii="Times New Roman" w:hAnsi="Times New Roman"/>
          <w:sz w:val="28"/>
          <w:szCs w:val="28"/>
        </w:rPr>
        <w:t xml:space="preserve">в финансовое управление администрации Кильмезского района Кировской области утвержденные бюджетные сметы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2025 год и на плановый период 2026 и 2027годов </w:t>
      </w:r>
      <w:r>
        <w:rPr>
          <w:rFonts w:cs="Times New Roman" w:ascii="Times New Roman" w:hAnsi="Times New Roman"/>
          <w:sz w:val="28"/>
          <w:szCs w:val="28"/>
        </w:rPr>
        <w:t>по финансовому обеспечению своей деяте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бумажном носителе.</w:t>
      </w:r>
    </w:p>
    <w:p>
      <w:pPr>
        <w:pStyle w:val="Style20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 принимать решения, приводящие к увеличению в 2025 году штатной численности работников органов местного самоуправления поселения, за исключением случаев, когда федеральными законами или законами Кировской области органы местного самоуправления наделяются отдельными государственными полномочиями, а также в случае эксплуатации вновь построенных объектов недвижимости, необходимых для осуществлениях своих полномочий.  </w:t>
      </w:r>
    </w:p>
    <w:p>
      <w:pPr>
        <w:pStyle w:val="Normal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уществлении закупок обеспечить в первом полугодии 2025 года заключение контрактов в объеме 100% закупок, включенных в планы-графики закупок товаров, работ, услуг для обеспечения муниципальных нужд Дамаскинского сельского поселения, размещенные на официальном сайте в единой информационной системе в сфере закупок в информационно-телекоммуникационной сети «Интернет» по состоянию на 01.05.2025, в пределах лимитов бюджетных обязательств на 2025 год (объемов субсидий муниципальным бюджетным учреждениям из районного бюджета на 2025 год), за исключением закупок: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мых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 части 1 </w:t>
          <w:br/>
          <w:t>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                   в сфере закупок товаров, работ, услуг для обеспечения государственных                                                          и муниципальных нужд»;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е привели к заключению контрактов в соответствии с законодательством о контрактной системе в сфере закупок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Обеспечить в срок до 01.05.2025 года заключение муниципальных контрактов (договоров) на реализацию региональных проектов, направленных на достижение соответствующих результатов реализации региональных проекто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в объеме 100% закупок, включенных в планы-графики закупок товаров, работ, услуг для обеспечения муниципальных нужд, размещенных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ой информационной системе в сфере закупок                              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и «Интернет» по состоянию на 01.05.2025, </w:t>
      </w:r>
      <w:r>
        <w:rPr>
          <w:rFonts w:cs="Times New Roman" w:ascii="Times New Roman" w:hAnsi="Times New Roman"/>
          <w:sz w:val="28"/>
          <w:szCs w:val="28"/>
        </w:rPr>
        <w:t>за исключением закупок, которые не привели к заключению контрактов в соответствии с законодательством о контрактной системе в сфере закупок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Обеспечить учет и исполнение муниципальных контрактов (договоров) по расходам, осуществляемым за счет межбюджетных трансфертов местным бюджетам из областного бюджета, а также за счет средств местного бюджета                   на исполнение расходных обязательств муниципального образования, в целях софинансирования которых предоставляются субсидии из областного бюджета,                       в единой базе местных бюджетов программного комплекса «Бюджет – СМАР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6. Настоящее постановление вступает в силу после его официального опубликования(обнарод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амас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Г.В.Гу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DB796B7D2D483939604D2973D5962CB16FEB4ED4105DBB3150FF83B91A271B29C3B5F5F55FF14998998A3CDE8F43F343050154354N8L" TargetMode="External"/><Relationship Id="rId3" Type="http://schemas.openxmlformats.org/officeDocument/2006/relationships/hyperlink" Target="consultantplus://offline/ref=992DB796B7D2D483939604D2973D5962CB16FEB4ED4105DBB3150FF83B91A271B29C3B5E575AFF14998998A3CDE8F43F343050154354N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8:00Z</dcterms:created>
  <dc:creator>User68</dc:creator>
  <dc:description/>
  <cp:keywords/>
  <dc:language>en-US</dc:language>
  <cp:lastModifiedBy>Пользователь Windows</cp:lastModifiedBy>
  <cp:lastPrinted>2025-03-31T14:36:00Z</cp:lastPrinted>
  <dcterms:modified xsi:type="dcterms:W3CDTF">2025-03-31T11:43:00Z</dcterms:modified>
  <cp:revision>122</cp:revision>
  <dc:subject/>
  <dc:title>ПРАВИТЕЛЬСТВО КИРОВСКОЙ ОБЛАСТИ</dc:title>
</cp:coreProperties>
</file>