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2" w:firstLine="1488"/>
        <w:jc w:val="right"/>
        <w:rPr/>
      </w:pPr>
      <w:r>
        <w:rPr/>
        <w:t>УТВЕРЖДЕН</w:t>
      </w:r>
      <w:r>
        <w:rPr>
          <w:b/>
        </w:rPr>
        <w:t xml:space="preserve">       </w:t>
      </w:r>
    </w:p>
    <w:p>
      <w:pPr>
        <w:pStyle w:val="Heading7"/>
        <w:ind w:left="3732" w:firstLine="1488"/>
        <w:jc w:val="right"/>
        <w:rPr/>
      </w:pPr>
      <w:r>
        <w:rPr/>
        <w:t xml:space="preserve">Решением Дамаскинской сельской Думы </w:t>
      </w:r>
    </w:p>
    <w:p>
      <w:pPr>
        <w:pStyle w:val="Heading7"/>
        <w:ind w:left="3732" w:firstLine="1488"/>
        <w:jc w:val="right"/>
        <w:rPr/>
      </w:pPr>
      <w:r>
        <w:rPr/>
        <w:t>От 10.02.2025 г. №1/1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2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сельского бюджета за 2024 года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szCs w:val="28"/>
        </w:rPr>
        <w:t xml:space="preserve">2024 год </w:t>
      </w:r>
      <w:r>
        <w:rPr>
          <w:sz w:val="28"/>
        </w:rPr>
        <w:t xml:space="preserve"> сельский бюджет по доходам исполнен в сумме 6980,099 тыс. рублей, по расходам в сумме 7144,308 тыс</w:t>
      </w:r>
      <w:r>
        <w:rPr>
          <w:b/>
          <w:sz w:val="28"/>
        </w:rPr>
        <w:t>.</w:t>
      </w:r>
      <w:r>
        <w:rPr>
          <w:sz w:val="28"/>
        </w:rPr>
        <w:t xml:space="preserve"> руб. с показател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объему поступления доходов бюджета сельского поселения налоговых и неналоговых доходов по статьям, объем безвозмездных поступлений по подстатьям классификации доходов бюджетов </w:t>
      </w:r>
      <w:r>
        <w:rPr>
          <w:sz w:val="28"/>
          <w:szCs w:val="28"/>
        </w:rPr>
        <w:t>за 2024 год</w:t>
      </w:r>
      <w:r>
        <w:rPr>
          <w:sz w:val="28"/>
        </w:rPr>
        <w:t xml:space="preserve"> согласно приложению 1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спределению расходов бюджета сельского поселения по разделам и подразделам классификации расходов бюджетов за 2024 год согласно приложению 2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распределению бюджетных ассигнований по целевым статьям (муниципальным программам Дамаскинского сельского поселения и непрограммным направлениям деятельности), группам видов расходов классификации расходов бюджетов за 2024 год согласн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ложению 3. Прилага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ведомственной структуре расходов бюджета сельского поселения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 2024 год согласно приложению 4. Прилагается.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еречень  публичных нормативных обязательств, подлежащих исполнению за счет средств сельского поселения с указанием  бюджетных ассигнований за 2024 год согласно приложению 5.Прилагается 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7:00Z</dcterms:created>
  <dc:creator>user16</dc:creator>
  <dc:description/>
  <cp:keywords/>
  <dc:language>en-US</dc:language>
  <cp:lastModifiedBy>Пользователь Windows</cp:lastModifiedBy>
  <cp:lastPrinted>2025-01-30T02:29:00Z</cp:lastPrinted>
  <dcterms:modified xsi:type="dcterms:W3CDTF">2025-01-29T23:29:00Z</dcterms:modified>
  <cp:revision>113</cp:revision>
  <dc:subject/>
  <dc:title>УТВЕРЖДЕН       </dc:title>
</cp:coreProperties>
</file>