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МАСКИН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ЛЬМЕЗСКОГО РАЙОНА  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.02.2025                                                                                                 №1/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Дамас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7-й Зимней Спартакиад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на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амас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азвития физической культуры и спорта, привития здорового образа жизни населению   Дамаскинского сельского поселения, Дамаскинская сельская Дума решила:    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7-ю Зимнюю Спартакиаду Дамаскинского сельского поселения 22-23 февраля 2025 года.</w:t>
      </w:r>
    </w:p>
    <w:p>
      <w:pPr>
        <w:pStyle w:val="ConsTitle"/>
        <w:widowControl/>
        <w:tabs>
          <w:tab w:val="clear" w:pos="708"/>
          <w:tab w:val="left" w:pos="374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рганизационный комитет для организации и проведения спортивно-массовых мероприятий в рамках спартакиады среди населения Дамаскинского сельского поселения в следующем составе, согласно приложению №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бнародовать на информационных стендах сельского   поселения и разместить на официальном сайте Дамаскинского сельского поселения в сети Интерн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(обнародован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амаскинско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              Н.В.Шмыкова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сельского поселения                                  Г.В.Гумарова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 к решению 1/8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рганизационный состав комитета для организации и провед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портивно- массовых мероприятий в рамках 7-й Зимней Спартакиад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реди населения Дамаскин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1.Гумарова Галина Валентиновна    - глава Дамас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. Лоншаков Александ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Васильевич                                        - главный суд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(по    согласованию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.Лоншакова Еле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Ивановна                        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по согласованию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.Новокрещенов Сергей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Михайлович                                      (по согласованию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5.Попцов Анатол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ич                        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по согласованию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6.Медведев Аркад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нисимович                  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по согласованию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7.Сергеева Людмил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асильевна                     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по согласованию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8.Бажанова Гали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ихайловна                 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по согласованию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9.Телицина Ан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осифовна                                      - ответствен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(по согласованию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6:00Z</dcterms:created>
  <dc:creator>user</dc:creator>
  <dc:description/>
  <cp:keywords/>
  <dc:language>en-US</dc:language>
  <cp:lastModifiedBy>Пользователь Windows</cp:lastModifiedBy>
  <cp:lastPrinted>2025-02-09T15:23:00Z</cp:lastPrinted>
  <dcterms:modified xsi:type="dcterms:W3CDTF">2025-02-09T12:23:00Z</dcterms:modified>
  <cp:revision>24</cp:revision>
  <dc:subject/>
  <dc:title/>
</cp:coreProperties>
</file>