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МАСКИНСКАЯ СЕЛЬСКАЯ ДУМ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ИЛЬМЕЗСКОГО РАЙОНА   КИР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10.02.2025                                                                                                  № 1/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Дамаскин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б администрации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Дамаскинское сельское посе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льмезского района Кир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7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в целях приведения нормативных правовых актов в соответствие с федеральными и областными законами, Дамаскинская сельская Дума решила:</w:t>
      </w:r>
    </w:p>
    <w:p>
      <w:pPr>
        <w:pStyle w:val="ConsTitle"/>
        <w:widowControl/>
        <w:tabs>
          <w:tab w:val="clear" w:pos="708"/>
          <w:tab w:val="left" w:pos="37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374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ложение об администрации муниципального образования Дамаскинское сельское поселение Кильмезского района Кировской области, утвержденное решением Дамаскинской сельской Думы от 29.08.2018 № 3/5(с изменениями от 11.10.2019 №6/7; от 29.09.2020 №5/6; от  26.09.2022 №2/4; от 20.12.2024 №10/4;)  ) следующие изменения:</w:t>
      </w:r>
    </w:p>
    <w:p>
      <w:pPr>
        <w:pStyle w:val="ConsTitle"/>
        <w:widowControl/>
        <w:numPr>
          <w:ilvl w:val="1"/>
          <w:numId w:val="1"/>
        </w:numPr>
        <w:tabs>
          <w:tab w:val="clear" w:pos="708"/>
          <w:tab w:val="left" w:pos="374" w:leader="none"/>
        </w:tabs>
        <w:ind w:left="1440" w:right="0" w:hanging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асть 3 главы 2 Положения изложить в новой редакции следующего содержания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    В структуру администрации поселения входят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false"/>
        <w:spacing w:before="60" w:after="0"/>
        <w:ind w:left="720" w:righ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false"/>
        <w:spacing w:before="60" w:after="0"/>
        <w:ind w:left="720" w:righ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сельского поселения 1 категории (по общим вопросам)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false"/>
        <w:spacing w:before="60" w:after="0"/>
        <w:ind w:left="720" w:righ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сельского поселения (по финансам).»</w:t>
      </w:r>
    </w:p>
    <w:p>
      <w:pPr>
        <w:pStyle w:val="ConsNormal"/>
        <w:tabs>
          <w:tab w:val="clear" w:pos="708"/>
          <w:tab w:val="left" w:pos="900" w:leader="none"/>
        </w:tabs>
        <w:overflowPunct w:val="false"/>
        <w:spacing w:before="60" w:after="0"/>
        <w:ind w:left="360"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74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обнародовать на информационных стендах сельского   поселения и разместить на официальном сайте Дамаскинского сельского поселения в сети Интернет.</w:t>
      </w:r>
    </w:p>
    <w:p>
      <w:pPr>
        <w:pStyle w:val="ConsNormal"/>
        <w:widowControl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ConsTitle"/>
        <w:widowControl/>
        <w:tabs>
          <w:tab w:val="clear" w:pos="708"/>
          <w:tab w:val="left" w:pos="37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tabs>
          <w:tab w:val="clear" w:pos="708"/>
          <w:tab w:val="left" w:pos="900" w:leader="none"/>
        </w:tabs>
        <w:overflowPunct w:val="false"/>
        <w:spacing w:before="60" w:after="0"/>
        <w:ind w:left="360" w:right="0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74" w:leader="none"/>
        </w:tabs>
        <w:ind w:left="144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7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амаскинской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    Н.В.Шмыков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Дамаскинского сельского поселения                                      Г.В.Гумарова                                              </w:t>
      </w:r>
    </w:p>
    <w:p>
      <w:pPr>
        <w:pStyle w:val="Normal"/>
        <w:shd w:fill="FFFFFF" w:val="clear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46:00Z</dcterms:created>
  <dc:creator>user</dc:creator>
  <dc:description/>
  <cp:keywords/>
  <dc:language>en-US</dc:language>
  <cp:lastModifiedBy>дом</cp:lastModifiedBy>
  <cp:lastPrinted>2008-01-11T22:43:00Z</cp:lastPrinted>
  <dcterms:modified xsi:type="dcterms:W3CDTF">2008-01-11T19:43:00Z</dcterms:modified>
  <cp:revision>16</cp:revision>
  <dc:subject/>
  <dc:title/>
</cp:coreProperties>
</file>