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МАСКИ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 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.12.2024                                                                                                  № 10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Дам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амаскин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в целях приведения нормативных правовых актов в соответствие с федеральными и областными законами, Дамаскинская сельская Дума решила: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374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администрации муниципального образования Дамаскинское сельское поселение Кильмезского района Кировской области, утвержденное решением Дамаскинской сельской Думы от 29.08.2018 № 3/5(с изменениями от 11.10.2019 №6/7; от 29.09.2020 №5/6; от 26.09.2022 №2/4;) следующие изменения:</w:t>
      </w:r>
    </w:p>
    <w:p>
      <w:pPr>
        <w:pStyle w:val="ConsTitle"/>
        <w:widowControl/>
        <w:numPr>
          <w:ilvl w:val="1"/>
          <w:numId w:val="1"/>
        </w:numPr>
        <w:tabs>
          <w:tab w:val="clear" w:pos="708"/>
          <w:tab w:val="left" w:pos="374" w:leader="none"/>
        </w:tabs>
        <w:ind w:left="1440" w:right="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ь 3 главы 2 Положения изложить в новой редакции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   В структуру администрации поселения входят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(по общим вопросам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(по финансам).»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left="72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муниципального образования Дамаскинское сельское поселение – муниципальная пожарная охрана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одитель пожарного автомобиля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одитель пожарного автомобиля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одитель пожарного автомобиля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жарный»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 Пункт 5 главы 2 изложить в новой редакции следующего содержания: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  Специалисты администрации поселения, работники муниципальной пожарной охраны,  принимаются на должность и освобождаются от должности главой администрации поселения. На муниципальных служащих распространяется действие Трудового кодекса Российской Федерации с особенностями, предусмотренными нормативными правовыми актами о муниципальной службе».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 Пункт 5 главы 2 изложить в новой редакции следующего содержания:</w:t>
      </w:r>
    </w:p>
    <w:p>
      <w:pPr>
        <w:pStyle w:val="ConsNormal"/>
        <w:tabs>
          <w:tab w:val="clear" w:pos="708"/>
          <w:tab w:val="left" w:pos="900" w:leader="none"/>
        </w:tabs>
        <w:overflowPunct w:val="false"/>
        <w:spacing w:before="60" w:after="0"/>
        <w:ind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6. Деятельность администрации поселения осуществляется на принципе единоличия. Специалисты администрации, работники муниципальной пожарной охраны,  подчиняются непосредственно главе поселения». 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на информационных стендах сельского   поселения и разместить на официальном сайте Дамаскинского сельского поселения в сети Интернет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маскинской                                                            Н.В.Шмыко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ельской Думы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сельского поселения                                      Г.В.Гумарова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6:00Z</dcterms:created>
  <dc:creator>user</dc:creator>
  <dc:description/>
  <cp:keywords/>
  <dc:language>en-US</dc:language>
  <cp:lastModifiedBy>User</cp:lastModifiedBy>
  <cp:lastPrinted>2024-12-19T15:47:00Z</cp:lastPrinted>
  <dcterms:modified xsi:type="dcterms:W3CDTF">2024-12-19T12:48:00Z</dcterms:modified>
  <cp:revision>19</cp:revision>
  <dc:subject/>
  <dc:title/>
</cp:coreProperties>
</file>