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13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 Дамаскинской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 00.00.2024 № 00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ей и видов источников финансирования дефицита  бюджета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4680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атей и видов источников финансирования дефицита бюджета поселе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, подгрупп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1 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статки денежных средств бюджетов 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40:00Z</dcterms:created>
  <dc:creator>RFO</dc:creator>
  <dc:description/>
  <cp:keywords/>
  <dc:language>en-US</dc:language>
  <cp:lastModifiedBy>дом</cp:lastModifiedBy>
  <cp:lastPrinted>2023-12-18T12:07:00Z</cp:lastPrinted>
  <dcterms:modified xsi:type="dcterms:W3CDTF">2024-11-16T02:44:00Z</dcterms:modified>
  <cp:revision>73</cp:revision>
  <dc:subject/>
  <dc:title>Приложение         </dc:title>
</cp:coreProperties>
</file>