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МАСКИНСКАЯ 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1.2024                                                                                                           № 9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Дамас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емельном налог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.10.2003 г. № 131 –ФЗ № Об общих принципах организации местного самоуправления в Российской Федерации, главой 31 статьи 387 Налогового Кодекса Российской Федерации, руководствуясь Уставом муниципального образования Дамаскинское сельское поселение Кильмезского района Кировской области Дамаскинская сельская 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земельном налоге, согласно приложению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ешение Дамаскинской сельской Думы от 14.11.2018 № 5/2 «О земельном налоге»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2. Решение Дамаскинской сельской Думы 18.12.2018 № 6/5 «О внесении изменений  в решение Дамаскинской сельской Думы от 14.11.2018 № 5/2 «О земельном налоге»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3. Решение Дамаскинской сельской Думы 15.11.2019 № 7/2 «О внесении изменений  в решение Дамаскинской сельской Думы от 14.11.2018 № 5/2 «О земельном налоге»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4. Решение Дамаскинской сельской Думы 29.06.2020 № 5/2 «О внесении изменений  в решение Дамаскинской сельской Думы от 14.11.2018 № 5/2 «О земельном налоге»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5. Решение Дамаскинской сельской Думы 18.05.2023 № 3/2 «О внесении изменений  в решение Дамаскинской сельской Думы от 14.11.2018 № 5/2 «О земельном налоге»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6. Решение Дамаскинской сельской Думы 22.10.2024 № 8/6 «О внесении изменений  в решение Дамаскинской сельской Думы от 14.11.2018 № 5/2 «О земельном налоге»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решение опубликовать на официальном сайте администрации Дамаскин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 01.01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амаски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й Думы                                                                          Н.В.Шмы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амас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Г.В.Гумарова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шением Дамаскинской</w:t>
      </w:r>
    </w:p>
    <w:p>
      <w:pPr>
        <w:pStyle w:val="Normal"/>
        <w:tabs>
          <w:tab w:val="clear" w:pos="708"/>
          <w:tab w:val="left" w:pos="5961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сельской Думы          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от 20.11.2024  № 9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Общие положе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 Настоящим Положением в соответствии с главой 31 Налогового кодекса Российской Федерации (далее НК РФ) на территории муниципального образования Дамаскинское сельское поселение устанавливаются ставки налога, порядок и сроки уплаты налога и авансовых платежей по налогу, отчетные периоды, а также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ложения применяются пон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логоплательщики», «объект налогообложения», «налоговая база», «порядок определения налоговой базы», «налоговый период», «отчетный период», «порядок исчисления налога и авансовых платежей по налогу», «налоговая декларация» в том значении, в котором они установлены в соответствующих статьях главы 31 Налогового кодекса Российской Федерации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лательщиками налога</w:t>
      </w:r>
      <w:r>
        <w:rPr>
          <w:sz w:val="28"/>
          <w:szCs w:val="28"/>
        </w:rPr>
        <w:t xml:space="preserve"> в  бюджет Дамаскинского сельского поселения признаются  организации и физические лица в соответствии со статьей 388 Налогового кодекса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 Объектом налогообложения</w:t>
      </w:r>
      <w:r>
        <w:rPr>
          <w:sz w:val="28"/>
          <w:szCs w:val="28"/>
        </w:rPr>
        <w:t xml:space="preserve"> признаются земельные участки, в соответствии со статьей 389 Налогового кодекса Российской Федерации, расположенные в пределах территории муниципального образования Дамаскинское сельское посе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4. Налоговая база</w:t>
      </w:r>
      <w:r>
        <w:rPr>
          <w:sz w:val="28"/>
          <w:szCs w:val="28"/>
        </w:rPr>
        <w:t xml:space="preserve"> определяется в соответствии со статьей 390 и 392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земельного участка на кадастровый уч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 Если при приобретении здания, сооружения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 Налогоплательщики-организации определяют налоговую базу самостоятельно на основании сведений государственного земельного када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Налогоплательщики - 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 ими в предпринимательской деятельности, на основании сведений государственного земельного кадастра о каждом земельном участке, принадлежащем им на праве собственности, праве постоянного (бессрочного) пользования или праве пожизненного наследуемого влад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6. В отношении земельного участка (его доли), перешедшего (перешедшей) по наследству к физическому лицу, налог исчисляется, начиная с месяца открытия насл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7. Если иное не предусмотрено пунктом 4.5 настоящего Положения, налоговая база для каждого налогоплательщика, являющегося физическим лицом, определяется налоговыми органами на основании сведений, которые представляются в налоговые органы органами, осуществляющими кадастровый учет, ведение государственного кадастра недвижимости и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8. Налоговая база уменьшается на не облагаемую налогом сумму в размере 10000 рублей на одного налогоплательщика на территории муниципального образования Дамаскинское сельское поселение в отношении земельного участка, находящегося в собственности, постоянном (бессрочном) пользовании или пожизненном наследуемом владении для налогоплательщиков, указанных в пункте 5 статьи 391 НК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9. Уменьшение налоговой базы на не облагаемую налогом сумму, установленную пунктом 4.8 настоящего Положения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рядок и сроки представления налогоплательщиками документов, подтверждающих право на уменьшение налоговой базы, устанавливаются нормативными правовыми актами представительных органов муниципального образования Дамаскинское сельское посел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0. Если размер не облагаемой налогом суммы, предусмотренной пунктом 4.8 настоящего Положения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>5. Налоговые ставки</w:t>
      </w:r>
      <w:r>
        <w:rPr>
          <w:sz w:val="28"/>
          <w:szCs w:val="28"/>
        </w:rPr>
        <w:t xml:space="preserve"> устанавливаются от кадастровой оценки земли в следующих размер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  0,3 процента в отношении земельных участк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1.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5.1.2. занятых жилищным фондом и (или)объектами инженерной инфраструктуры жилищно-коммунального комплекса (за исключением части земельного участка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3. 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 предусмотренных Федеральным законом от 29 июля 2017 года  № 217-ФЗ « 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4. 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5. с видами разрешенного использования «природно-познавательный туризм», «туристическое обслуживани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  1,5 процента в отношении прочих земельных участков.</w:t>
      </w:r>
    </w:p>
    <w:p>
      <w:pPr>
        <w:pStyle w:val="Normal"/>
        <w:tabs>
          <w:tab w:val="clear" w:pos="708"/>
          <w:tab w:val="left" w:pos="15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. Налоговый и отчетный период</w:t>
      </w:r>
      <w:r>
        <w:rPr>
          <w:sz w:val="28"/>
          <w:szCs w:val="28"/>
        </w:rPr>
        <w:t>.</w:t>
      </w:r>
    </w:p>
    <w:p>
      <w:pPr>
        <w:pStyle w:val="TextBodyIndent"/>
        <w:ind w:left="0" w:firstLine="540"/>
        <w:rPr/>
      </w:pPr>
      <w:r>
        <w:rPr>
          <w:szCs w:val="28"/>
        </w:rPr>
        <w:t xml:space="preserve">   </w:t>
      </w:r>
      <w:r>
        <w:rPr>
          <w:szCs w:val="28"/>
        </w:rPr>
        <w:t>6.1.  Налоговым периодом признается календарный год.</w:t>
      </w:r>
    </w:p>
    <w:p>
      <w:pPr>
        <w:pStyle w:val="TextBodyIndent"/>
        <w:ind w:left="0" w:firstLine="540"/>
        <w:rPr>
          <w:szCs w:val="28"/>
        </w:rPr>
      </w:pPr>
      <w:r>
        <w:rPr>
          <w:color w:val="FF0000"/>
          <w:szCs w:val="28"/>
        </w:rPr>
        <w:t xml:space="preserve">   </w:t>
      </w:r>
      <w:r>
        <w:rPr>
          <w:szCs w:val="28"/>
        </w:rPr>
        <w:t xml:space="preserve">6.2. Отчетным  периодом для налогоплательщиков –организаций    устанавливается  первый  квартал, второй квартал и третий квартал календарного год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firstLine="540"/>
        <w:jc w:val="both"/>
        <w:rPr/>
      </w:pPr>
      <w:r>
        <w:rPr>
          <w:b/>
          <w:sz w:val="28"/>
          <w:szCs w:val="28"/>
        </w:rPr>
        <w:t>7. Порядок и сроки уплаты налога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. Налогоплательщики – организации и физические лица, являющиеся индивидуальными предпринимателями, начислившие сумму налога за прошедший год 5 тыс. рублей и более, по итогам каждого отчетного периода уплачивают авансовые платежи не позднее 30 апреля, 31 июля, 31 октября текуще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2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"/>
        <w:tabs>
          <w:tab w:val="clear" w:pos="708"/>
          <w:tab w:val="left" w:pos="15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Налог подлежит уплате налогоплательщиками-организациями в срок не позднее 28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151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Порядок и сроки представления</w:t>
      </w:r>
      <w:r>
        <w:rPr>
          <w:sz w:val="28"/>
          <w:szCs w:val="28"/>
        </w:rPr>
        <w:t xml:space="preserve"> налогоплательщиками документов, подтверждающих право на уменьшение налоговой базы в соответствии со статьей 391 НК РФ.</w:t>
      </w:r>
    </w:p>
    <w:p>
      <w:pPr>
        <w:pStyle w:val="Normal"/>
        <w:tabs>
          <w:tab w:val="clear" w:pos="708"/>
          <w:tab w:val="left" w:pos="15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Документы, подтверждающие право на уменьшение налоговой базы в соответствии с пунктом 5 статьи 391 главы 31 НК РФ, представляются в налоговые органы по месту нахождения земельного участка:</w:t>
      </w:r>
    </w:p>
    <w:p>
      <w:pPr>
        <w:pStyle w:val="Normal"/>
        <w:tabs>
          <w:tab w:val="clear" w:pos="708"/>
          <w:tab w:val="left" w:pos="15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1. для налогоплательщиков - физических лиц, не являющимися индивидуальными предпринимателями устанавливается 1 февраля года, следующего за истекшим налоговым периодом;</w:t>
      </w:r>
    </w:p>
    <w:p>
      <w:pPr>
        <w:pStyle w:val="Normal"/>
        <w:tabs>
          <w:tab w:val="clear" w:pos="708"/>
          <w:tab w:val="left" w:pos="1515" w:leader="none"/>
        </w:tabs>
        <w:ind w:firstLine="540"/>
        <w:jc w:val="both"/>
        <w:rPr/>
      </w:pPr>
      <w:r>
        <w:rPr>
          <w:sz w:val="28"/>
          <w:szCs w:val="28"/>
        </w:rPr>
        <w:t>8.1.2. для налогоплательщиков – физических лиц, являющимися индивидуальными предпринимателями устанавливается при представлении налоговой декларации по нало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8.2. При определении налоговыми органами налоговой базы для налогоплательщиков, указанных в пункте 4 статьи 391 НК РФ, уменьшение на необлагаемую налогом сумму в соответствии с пунктом 5 статьи 391 НК РФ производится на основании письменного заявления и документов, подтверждающих право на уменьшение налоговой базы. </w:t>
      </w:r>
    </w:p>
    <w:p>
      <w:pPr>
        <w:pStyle w:val="Normal"/>
        <w:tabs>
          <w:tab w:val="clear" w:pos="708"/>
          <w:tab w:val="left" w:pos="1515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firstLine="465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05:00Z</dcterms:created>
  <dc:creator>дом</dc:creator>
  <dc:description/>
  <cp:keywords/>
  <dc:language>en-US</dc:language>
  <cp:lastModifiedBy>Пользователь Windows</cp:lastModifiedBy>
  <cp:lastPrinted>2024-11-26T14:10:00Z</cp:lastPrinted>
  <dcterms:modified xsi:type="dcterms:W3CDTF">2024-11-26T11:12:00Z</dcterms:modified>
  <cp:revision>26</cp:revision>
  <dc:subject/>
  <dc:title>                                                                          </dc:title>
</cp:coreProperties>
</file>