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6-2027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амаск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24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8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д.Дамаскино                                                                                        10.00 часов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Администрация Дамаскинского сельского поселения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исутствовало –15 человек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 проекте Местного бюджета на 2025 год и плановый период 2026-2027 муниципального образования Дамаскинское сельское поселение Кильмезского района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ния открыла Гумарова Г.В., она доложила о том, что настоящие </w:t>
      </w:r>
      <w:r>
        <w:rPr>
          <w:b/>
          <w:sz w:val="28"/>
          <w:szCs w:val="28"/>
        </w:rPr>
        <w:t xml:space="preserve">публичные  слушания  проходят в соответствии с Положением о публичных слушаниях Дамаскинского сельского поселения, утвержденное решением Дамаскинской сельской Думы от 24.04.2015 № 2/5, постановлением </w:t>
      </w:r>
      <w:r>
        <w:rPr>
          <w:sz w:val="28"/>
          <w:szCs w:val="28"/>
        </w:rPr>
        <w:t>администрации Дамаскинского сельского поселения от 15.11.2024  №43 «О назначении публичных слушаний по проекту Местного бюджета на 2025 год и плановый период 2026-2027 муниципального образования Дамаскин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замечаний по повестке дня не поступа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ила: избрать председателем слушаний - Гумарову Г.В., главу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лушаний – Мальцеву О.Ю.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15 человек, «ПРОТИВ» - нет, « 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марова Г.В. сообщила,  информация о месте и времени проведения публичных слушаний была обнародована на информационных стендах Дамаскинского сельского поселения, а также размещена на официальном сайте администрации Дамаск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бъявила открытыми и предоставила слово присутствующ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: Гумарова  Г.В.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знакомила всех присутствующих   с  проектом  «Местного бюджета на 2025 год и плановый период 2026-2027 муниципального образования  Дамаскинское  сельское поселение Кильмез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 от жителей поселения, желающих выступить в публичных слушаниях в администрацию Дамаскинского сельского поселения не 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бсуждения замечаний и предложений по проекту Местного бюджета на 2025 год и плановый период 2026-2027 муниципального образования Дамаскинское сельское поселение Кильмезского района Кировской област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об утверждении проекта Местного бюджета на 2025 год и плановый период 2026-2027 муниципального образования Дамаскин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лен на голо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15человек, «ПРОТИВ» - нет, 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комендовать Дамаскинской сельской Думе утвердить проект Местного бюджета на 2025 год и плановый период 2026-2027 муниципального образования Дамаскинское сельское поселение Кильмез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заключение по итога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токол и заключение о результатах проведения публичных слушаний на официальном сайте администрации Дамаскинского сельского поселения в течение 3-х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лушаний                                                  Г.В.Гу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лушаний                                                        Мальцева О.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60"/>
      <w:outlineLvl w:val="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3:00Z</dcterms:created>
  <dc:creator>1</dc:creator>
  <dc:description/>
  <cp:keywords/>
  <dc:language>en-US</dc:language>
  <cp:lastModifiedBy>дом</cp:lastModifiedBy>
  <cp:lastPrinted>2024-11-19T17:44:00Z</cp:lastPrinted>
  <dcterms:modified xsi:type="dcterms:W3CDTF">2024-11-19T14:45:00Z</dcterms:modified>
  <cp:revision>55</cp:revision>
  <dc:subject/>
  <dc:title>ПРОТОКОЛ</dc:title>
</cp:coreProperties>
</file>