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 xml:space="preserve">бюджета </w:t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аскинского сельского поселения по доходам и расходам на 2025 год и плановый период 2026 и 2027 годы</w:t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оходы бюджета Дамаскинского сельского поселения образуются из налоговых и неналоговых видов доходов, а также за счет безвозмездных и безвозвратных перечислений. 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Основные характеристики бюджета</w:t>
      </w:r>
      <w:r>
        <w:rPr>
          <w:sz w:val="28"/>
          <w:szCs w:val="28"/>
        </w:rPr>
        <w:t xml:space="preserve"> Дамаскинского сельского поселения на 2025 год и на плановый период 2026-2027 годы характеризуются следующими данными: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Тыс.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701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1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ноз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ноз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ноз  </w:t>
            </w:r>
          </w:p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 2027 год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Доходы – всего,</w:t>
            </w:r>
            <w:r>
              <w:rPr>
                <w:rFonts w:eastAsia="Calibri"/>
                <w:lang w:eastAsia="en-US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22,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41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64,59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6,3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79,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4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7,19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22,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41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64,590</w:t>
            </w:r>
          </w:p>
        </w:tc>
      </w:tr>
      <w:tr>
        <w:trPr>
          <w:trHeight w:val="2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 Дефицит (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Consplustitlecxspmiddle"/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Дамаскинского сельского поселения</w:t>
      </w:r>
    </w:p>
    <w:p>
      <w:pPr>
        <w:pStyle w:val="Consplustitlecxspmiddl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ыс.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1276"/>
        <w:gridCol w:w="1275"/>
        <w:gridCol w:w="1276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3 год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>
                <w:b/>
              </w:rPr>
              <w:t>2024 год (оценк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71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>
                <w:b/>
              </w:rPr>
              <w:t>2027год</w:t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2"/>
                <w:szCs w:val="22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чие доходы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бюджетных и автономных учреждений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napToGrid w:val="fals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napToGrid w:val="fals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napToGrid w:val="fals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чие неналоговые доходы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самообла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чие поступления от денежных взысканий (штра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9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7,1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4,590</w:t>
            </w:r>
          </w:p>
        </w:tc>
      </w:tr>
    </w:tbl>
    <w:p>
      <w:pPr>
        <w:pStyle w:val="Style15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прогноза поступления налоговых доходов в бюджет сельского поселения на 2025 год и плановый период 2026-2027 годов производится на основе показателей налогооблагаемой базы за отчетный финансовый год (или ожидаемой оценки поступлений на текущий финансовый год) с применением коэффициентов роста (снижения) поступлений налоговых доходов на очередной финансовый год, а также индексов - дефляторов цен и других факторов, влияющих на поступление налоговых доходов:</w:t>
      </w:r>
    </w:p>
    <w:p>
      <w:pPr>
        <w:pStyle w:val="Style15"/>
        <w:spacing w:lineRule="auto" w:line="276"/>
        <w:ind w:firstLine="72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 w:val="false"/>
          <w:sz w:val="28"/>
          <w:szCs w:val="28"/>
        </w:rPr>
        <w:t xml:space="preserve">по налогу на доходы физических лиц – фонд оплаты труда, согласованный с департаментом экономического развития с  применением 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главой 23 Налогового кодекса Российской Федерации, сложившейся за отчетный год, индексы потребительских цен, применяемых в зависимости от вида облагаемых прочих доходов физических лиц, норматив отчислений доходов в муниципальный бюджет;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- сумма по доходам от уплаты акцизов</w:t>
      </w:r>
      <w:r>
        <w:rPr>
          <w:bCs/>
          <w:sz w:val="28"/>
          <w:szCs w:val="28"/>
        </w:rPr>
        <w:t xml:space="preserve">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</w:r>
      <w:r>
        <w:rPr>
          <w:color w:val="000000"/>
          <w:sz w:val="28"/>
          <w:szCs w:val="28"/>
        </w:rPr>
        <w:t>, рассчитана исходя из протяженности автомобильных дорог местного зна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налога на имущество физических лиц, предъявленная к уплате в бюджет за отчетный финансовый год по данным налоговой отчетности по форме № 5-МН «О налоговой базе и структуре начислений по местным налогам»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тчет о налоговой базе и структуре начислений по налогу на имущество физических лиц»); определяется исходя из кадастровой стоимости объектов налогообложения,  находящихся в собственности физических лиц;</w:t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>
          <w:bCs/>
          <w:sz w:val="28"/>
          <w:szCs w:val="28"/>
        </w:rPr>
        <w:t>- норматив отчисления налога на имущество физических лиц в муниципальный бюджет на очередной финансовый год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сударственная пошлина - расчет прогноза поступления государственной пошлины в муниципальный бюджет за совершение нотариальных действий  должностными лицами органов местного самоуправления, учитывается фактическое поступление государственной пошлины  за 1 полугодие текущего финансового года,   норматив отчислений государственной пошлины в муниципальный бюджет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гноза доходов от использования муниципального имущества (плата за наем жилья), производится по следующей формул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Пнжил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х Рп, 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нжил - </w:t>
      </w:r>
      <w:r>
        <w:rPr>
          <w:sz w:val="28"/>
          <w:szCs w:val="28"/>
        </w:rPr>
        <w:t xml:space="preserve"> прогноз поступления доходов за наем жиль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жилищного фонда, находящегося в собственности Дамаскинского сельского поселения, с учетом предполагаемого выбытия, кв.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п – размер платы за 1 кв.м. жилья, руб., утвержденный решением Дамаскинской сельской Думы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76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от самообложения граждан рассчитываются  по следующей формуле: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76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сам = Ксг х Ссам, где: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76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сам – прогноз поступления средств от самообложения;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76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сг – количество совершеннолетних граждан, постоянно проживающих на территории поселения;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76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ам – сумма средств самообложения с каждого совершеннолетнего гражданина, постоянно  проживающего на территории поселения 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76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Дамаскин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расходов бюджета на 2025 год предусматривается в сумме 5022,5тыс. рублей, на 2026год – 4641,6 тыс. рублей, на 2027год –4764,6 тыс. рублей, в том числе:</w:t>
      </w:r>
    </w:p>
    <w:p>
      <w:pPr>
        <w:pStyle w:val="Normal"/>
        <w:spacing w:lineRule="auto" w:line="276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993"/>
        <w:gridCol w:w="1134"/>
        <w:gridCol w:w="1133"/>
        <w:gridCol w:w="111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0" w:after="280"/>
              <w:jc w:val="center"/>
              <w:rPr/>
            </w:pPr>
            <w:r>
              <w:rPr/>
              <w:t>2023</w:t>
            </w:r>
          </w:p>
          <w:p>
            <w:pPr>
              <w:pStyle w:val="Consplusnonformatcxspmiddle"/>
              <w:spacing w:lineRule="auto" w:line="276" w:before="280" w:after="0"/>
              <w:ind w:left="-392" w:hanging="0"/>
              <w:jc w:val="center"/>
              <w:rPr/>
            </w:pPr>
            <w:r>
              <w:rPr/>
              <w:t>год (фак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0" w:after="280"/>
              <w:jc w:val="center"/>
              <w:rPr/>
            </w:pPr>
            <w:r>
              <w:rPr/>
              <w:t>2024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год (оценка)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Проект решения</w:t>
            </w:r>
          </w:p>
        </w:tc>
      </w:tr>
      <w:tr>
        <w:trPr>
          <w:trHeight w:val="78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0" w:after="280"/>
              <w:jc w:val="center"/>
              <w:rPr/>
            </w:pPr>
            <w:r>
              <w:rPr/>
              <w:t>2025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0" w:after="280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last"/>
              <w:spacing w:lineRule="auto" w:line="276" w:before="0" w:after="280"/>
              <w:jc w:val="center"/>
              <w:rPr/>
            </w:pPr>
            <w:r>
              <w:rPr/>
              <w:t>2027</w:t>
            </w:r>
          </w:p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2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7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5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6,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3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4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9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1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23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7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2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641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764,5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а 2025 год и плановый период 2026-2027 годов является программным. В трехлетнем периоде предусмотрены расходы на реализацию 4 муниципальных программ и мероприятий, не вошедших в программы. Объемы финансирования в разрезе муниципальных программ и мероприятий, не вошедших в программы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на 2025 год отражены в приложениях 8 и  10 проекта «О бюджете Дамаскинского сельского поселения на 2025 год и на плановый период 2026 и 2027 годы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6-2027 годы отражены в приложениях  9 и  11</w:t>
        <w:tab/>
        <w:t>проекта «О бюджете Дамаскинского сельского поселения на 2025 год и на плановый период 2026 и 2027 годы»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не рамок муниципальных программ предусмотрены прочие мероприятия, субвенция на осуществление первичного воинского учета на территориях, где отсутствуют военные комиссариаты, глава муниципального образования.</w:t>
        <w:tab/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Формирование расходной части  бюджета  проведено с учетом следующих основных подходов::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предусмотрены исходя из действующей нормативной базы, действующих федеральных, областных законов и нормативно правовых актов местного значения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работникам пожарной охраны, органов исполнительной власти  предусмотрена с учетом повышений, которые были проведены в 2024 году</w:t>
      </w:r>
      <w:r>
        <w:rPr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коммунальных услуг  предусмотрена с учетом утвержденных лимитов  на коммунальные услуги на  2024 год и с учетом роста тарифов на планируемый период по данным региональной службы по тарифам Кировской области. Расходы предусмотрены из расчета годовой потребност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ходы на передачу полномочий по финансовому контролю  финансовому управлению администрации Кильмезского района запланированы в объеме 100% на 2025 год  в сумме 9,6 тыс. рублей,  на 2026 – 2027 годы – расходы не запланирова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ходы на передачу полномочий по градостроительной деятельности администрации Кильмезского района запланированы в объеме 100%  на 2025 год в сумме 12,2 тыс. рублей, на 2026-2027 годы расходы не запланирова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полномочий по осуществлению первичного воинского учета на территориях, где отсутствуют военные комиссариаты, предусмотрены в объеме, выделенном из областного бюдж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мер резервного фонда на 2025 год предусмотрен в сумме 1,0 тыс.руб.; на 2026-2027 годы сумма расходов не запланирова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ероприятие по противодействию коррупции на 2025 год предусмотрены в сумме 1,0 тыс.руб., на 2026-2027 годы расходы не запланирова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рочих мероприятиях по разделу 0113 на 2025 год предусмотрены расходы в сумме 968,1 тыс. руб,  в т. ч. на оплату взносов в АСМО 2,1 тыс. руб., заработная плата истопника 450,1 и заготовка дров 447,7 тыс. руб. На 2026 расходы в сумме 994,3 тыс.рублей, на 2027 годы расходы в сумме 993,0 тыс.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2025 год расходы </w:t>
      </w:r>
      <w:r>
        <w:rPr>
          <w:i/>
          <w:sz w:val="28"/>
          <w:szCs w:val="28"/>
        </w:rPr>
        <w:t>на содержание органов местного самоуправления</w:t>
      </w:r>
      <w:r>
        <w:rPr>
          <w:sz w:val="28"/>
          <w:szCs w:val="28"/>
        </w:rPr>
        <w:t xml:space="preserve"> предусмотрены в сумме 1523,6. рублей, в т.ч.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с начислениями 1409,2 тыс рублей, на 11,5 месяце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коммунальных услуг ( оплату электроэнергии, оплату водоснабжения, оплату услуг за обращение твердых коммунальных отходов) в сумме 41,7 тыс. рублей( из утвержденного лимита потребления на 2025 год с учетом роста тарифов )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- на оплату услуг связи в сумме 33,7 тыс.рублей ( оплата интернет, абонентская плата за телефон) из расчета годовой потребности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- на оплату прочих услуг, приобретение прочих материальных запасов в сумме 39,0 тыс. рублей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- на оплату земельного налога в сумме 27,7 тыс. рублей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На 2026 год расходы на содержание органов местного самоуправления предусмотрены в сумме 1240,6 тыс.рублей; на 2027 год в сумме 1247,6 тыс. рублей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5 год расходы на </w:t>
      </w:r>
      <w:r>
        <w:rPr>
          <w:i/>
          <w:sz w:val="28"/>
          <w:szCs w:val="28"/>
        </w:rPr>
        <w:t>обеспечение муниципальной пожарной охраны</w:t>
      </w:r>
      <w:r>
        <w:rPr>
          <w:sz w:val="28"/>
          <w:szCs w:val="28"/>
        </w:rPr>
        <w:t xml:space="preserve">  предусмотрены в сумме 1669,2 тыс. рублей: в т.ч.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работная плата с начислениями 1624,4 тыс. рублей, на 12 месяцев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ГСМ (на выезды) 15,0 тыс.  рублей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на приобретение запчастей 5,0 тыс. рублей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- на оплату электроэнергии 20,7 тыс. руб. ( из утвержденного лимита потребления на 2024 год с учетом роста тарифов )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водоснабжения 1,1 тыс. рублей ( из утвержденного лимита потребления и роста тарифов).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ецодежда(рукавицы)-3,0 тыс.рублей</w:t>
      </w:r>
    </w:p>
    <w:p>
      <w:pPr>
        <w:pStyle w:val="ConsPlusNormal"/>
        <w:widowControl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   2026 год  расходы на обеспечение МПО предусмотрены  в сумме 1456,0 тыс. рублей, на  2027 год в сумме 1437,2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дорог предусмотрены за счет средств дорожного фонда в сумме 503,4 тыс. руб.( в т.ч. на 2025год предусмотрены расходы сельского поселения на софинансирование ППМИ в сумме 26,0 тыс.руб.)</w:t>
      </w:r>
    </w:p>
    <w:p>
      <w:pPr>
        <w:pStyle w:val="ConsPlusNormal"/>
        <w:widowControl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ходы на содержание дорог на плановый период  2026 год предусмотрены в сумме 509,9 тыс.руб.; на 2027 год в сумме 543,2 тыс.руб. </w:t>
      </w:r>
    </w:p>
    <w:p>
      <w:pPr>
        <w:pStyle w:val="ConsPlusNormal"/>
        <w:widowControl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по ЖКХ на 2025 год и на плановый период 2026-2027 годы включают в себя: содержание уличного освещения (оплата электроэнергии и содержание уличного освещения) и прочие мероприятия по благоустройству поселения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асходы по дополнительному пенсионному обеспечению запланированы на выплату доплаты лицам, замещавшим муниципальные должности и должности муниципальной службы, объем расходов по данному разделу запланирован на 2025 год в сумме 119,7тыс. рублей на 11 месяцев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- в сумме 117,6 тыс. рублей и на 2027год- 117,6 тыс. рублей 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Структура общих расходов  бюджета на 2025 год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- заработная плата составляет 69,4%  общих расходов (3483,7 тыс.руб.)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- коммунальные платежи 10,2% (511,2 тыс.руб.)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- дорожный фонд 10,0% (503,4 тыс.руб.)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- социальные выплаты (доплата к пенсии)  2,4% (119,7 тыс.руб.)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- передача полномочий по финконтролю и градостроительной деятельности  0,4% (21,8 тыс.руб.)</w:t>
      </w:r>
    </w:p>
    <w:p>
      <w:pPr>
        <w:pStyle w:val="ConsPlusNormal"/>
        <w:widowControl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чие расходы 2,4% (118,9 тыс.руб.)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-утвержденные расходы предусмотрены на 2026г в сумме 116,1 тыс. рублей  и на 2027г в сумме 238,2 тыс. рублей.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Дамаскинского сельского поселения                                   Г.В.Гумарова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5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23:00Z</dcterms:created>
  <dc:creator>Pre-installed</dc:creator>
  <dc:description/>
  <cp:keywords/>
  <dc:language>en-US</dc:language>
  <cp:lastModifiedBy>дом</cp:lastModifiedBy>
  <cp:lastPrinted>2014-12-03T11:49:00Z</cp:lastPrinted>
  <dcterms:modified xsi:type="dcterms:W3CDTF">2024-11-16T18:37:00Z</dcterms:modified>
  <cp:revision>143</cp:revision>
  <dc:subject/>
  <dc:title/>
</cp:coreProperties>
</file>