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6" w:hanging="0"/>
        <w:jc w:val="center"/>
        <w:rPr/>
      </w:pPr>
      <w:r>
        <w:rPr>
          <w:b/>
          <w:bCs/>
          <w:sz w:val="28"/>
          <w:szCs w:val="28"/>
        </w:rPr>
        <w:t>АДМИНИСТРАЦИЯ ДАМАСКИНСКОГО СЕЛЬСКОГО ПОСЕЛЕНИЯ                               КИЛЬМЕЗСКОГО РАЙОНА  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0.2024                                                                                                       № 4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.Дамас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экономического развития за 9 месяцев 2024 года и ожидаемые итоги социально-экономического развития Дамаскинского сельского поселения з</w:t>
      </w:r>
      <w:r>
        <w:rPr>
          <w:b/>
          <w:sz w:val="28"/>
          <w:szCs w:val="28"/>
        </w:rPr>
        <w:t>а 2024 год</w:t>
      </w:r>
    </w:p>
    <w:p>
      <w:pPr>
        <w:pStyle w:val="Normal"/>
        <w:tabs>
          <w:tab w:val="clear" w:pos="708"/>
          <w:tab w:val="left" w:pos="4062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Дамаскинского сельского поселения на 2025 год и плановый период 2026 и 2027 годов, в соответствии с требованиями Бюджетного Кодекса Российской Федерации и Положения о бюджетном процессе Дамаскинского сельского поселения</w:t>
      </w:r>
      <w:r>
        <w:rPr>
          <w:sz w:val="28"/>
          <w:szCs w:val="26"/>
        </w:rPr>
        <w:t xml:space="preserve">, утвержденного решением Дамаскинской сельской Думы от </w:t>
      </w:r>
      <w:r>
        <w:rPr>
          <w:sz w:val="28"/>
          <w:szCs w:val="28"/>
        </w:rPr>
        <w:t>17.02.2023 № 1/6, администрация Дамаскинского сельского поселения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>ПОСТАНОВЛЯЕТ</w:t>
      </w:r>
      <w:r>
        <w:rPr>
          <w:b/>
          <w:color w:val="000000"/>
          <w:sz w:val="28"/>
          <w:szCs w:val="26"/>
        </w:rPr>
        <w:t>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Дамаскинского</w:t>
      </w:r>
      <w:r>
        <w:rPr>
          <w:sz w:val="28"/>
          <w:szCs w:val="26"/>
        </w:rPr>
        <w:t xml:space="preserve"> сельского поселения за 9 месяцев 2024 года и ожидаемые итоги социально- экономического развития Дамаскинского сельского поселения за 2024 год согласно приложения 1 к настоящему постано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Дама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         Г.В. Гум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Дамаскинского</w:t>
      </w:r>
    </w:p>
    <w:p>
      <w:pPr>
        <w:pStyle w:val="Normal"/>
        <w:ind w:firstLine="4140"/>
        <w:jc w:val="right"/>
        <w:rPr/>
      </w:pPr>
      <w:r>
        <w:rPr/>
        <w:t>сельского   поселения №40 от 24.10.202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Дамаск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24 года и ожидаемые итоги социально-экономического развития Дамаскинского сельского поселения за 2024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Дамаскинского сельского поселения 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Дамас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Дамаскинского сельского поселения в текущем финансовом году, как и в прежние годы была направлена на удержание положительной динамики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принимались необходимые меры для обеспечения благоприят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амаскинском сельском поселе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тся разъяснительная работа о важности поступления налогов для бюджета поселения, о необходимости погашения задолженности по налог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. Развитие малого и среднего предпринимательства – один из приоритетов социально-экономического развития поселения. Малое предпринимательство в поселении развивается по следующим направлениям: торговля и лесопере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экономическая составляющая бюджета – в части прогноза объема доходов и расходов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поселения в 2024 году сформирована из налоговых и неналоговых доходов и безвозмездных поступлений в объеме равном 6074,780. руб. Фактически за 9 месяцев 2024 года исполнение доходной части составило </w:t>
      </w:r>
      <w:r>
        <w:rPr>
          <w:color w:val="0D0D0D"/>
          <w:sz w:val="28"/>
          <w:szCs w:val="28"/>
        </w:rPr>
        <w:t>5465,460</w:t>
      </w:r>
      <w:r>
        <w:rPr>
          <w:sz w:val="28"/>
          <w:szCs w:val="28"/>
        </w:rPr>
        <w:t xml:space="preserve"> тыс. руб., или 90,0% к плановым показателям бюджета посел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доходов бюджета на 2024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4"/>
        <w:gridCol w:w="1843"/>
        <w:gridCol w:w="1134"/>
        <w:gridCol w:w="1559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тверждено на 2024 год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о за 9 мес.2024 год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% исполн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жидаемое исполнение на 2024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1,7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зы по подакцизным товар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физ.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 ,находящегося  в государственной и муниципальной собств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посе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2,2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8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1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1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1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,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3 года 3413,59 руб. 75,7% процента от плановых показателей; по предварительной оценке, план по расходам по окончании года будет выполнен ориентировочно на 100 %.</w:t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1"/>
        <w:widowControl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расходов бюджета за 2024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276"/>
        <w:gridCol w:w="2345"/>
        <w:gridCol w:w="1134"/>
        <w:gridCol w:w="1418"/>
      </w:tblGrid>
      <w:tr>
        <w:trPr>
          <w:trHeight w:val="11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ая роспись на 2024 го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ый расход за 3 квартал 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 исполнение за 2024</w:t>
            </w:r>
          </w:p>
        </w:tc>
      </w:tr>
      <w:tr>
        <w:trPr>
          <w:trHeight w:val="1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6,38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7,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6,38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,3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,35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,7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6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0,700</w:t>
            </w:r>
          </w:p>
        </w:tc>
      </w:tr>
      <w:tr>
        <w:trPr>
          <w:trHeight w:val="9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,4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7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,45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9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9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,4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,400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6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,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65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9,65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8,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9,65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6,68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7,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6,68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4,48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5,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4,48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,2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,2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7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7,6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7,6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,60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,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7,6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comp</dc:creator>
  <dc:description/>
  <cp:keywords/>
  <dc:language>en-US</dc:language>
  <cp:lastModifiedBy>дом</cp:lastModifiedBy>
  <cp:lastPrinted>2024-10-20T03:36:00Z</cp:lastPrinted>
  <dcterms:modified xsi:type="dcterms:W3CDTF">2024-10-20T00:37:00Z</dcterms:modified>
  <cp:revision>67</cp:revision>
  <dc:subject/>
  <dc:title>ХАСАНСКИЙ   МУНИЦИПАЛЬНЫЙ   РАЙОН</dc:title>
</cp:coreProperties>
</file>