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 w:before="0" w:after="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408" w:before="0" w:after="24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Уважаемые</w:t>
      </w:r>
    </w:p>
    <w:p>
      <w:pPr>
        <w:pStyle w:val="Normal"/>
        <w:spacing w:lineRule="atLeast" w:line="408" w:before="0" w:after="24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труженики тыла, вдовы солдат Великой Отечественной, дети войны!</w:t>
      </w:r>
    </w:p>
    <w:p>
      <w:pPr>
        <w:pStyle w:val="Normal"/>
        <w:spacing w:lineRule="atLeast" w:line="408" w:before="0" w:after="24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Дорогие дамаскинцы и гости нашей деревни!</w:t>
      </w:r>
    </w:p>
    <w:p>
      <w:pPr>
        <w:pStyle w:val="Style13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В нашей стране есть много разных праздников. Мы осознаем их значимость и важность, уважаем и чтим. Но День Победы, который собрал нас сегодня, мы выделяем </w:t>
      </w:r>
      <w:r>
        <w:rPr>
          <w:b/>
          <w:sz w:val="32"/>
          <w:szCs w:val="32"/>
        </w:rPr>
        <w:t>из всех</w:t>
      </w:r>
      <w:r>
        <w:rPr>
          <w:sz w:val="32"/>
          <w:szCs w:val="32"/>
        </w:rPr>
        <w:t xml:space="preserve">, потому что не было в истории человечества более  трагического события, чем  </w:t>
      </w:r>
      <w:r>
        <w:rPr>
          <w:b/>
          <w:sz w:val="32"/>
          <w:szCs w:val="32"/>
        </w:rPr>
        <w:t>Великая Отечественная война</w:t>
      </w:r>
      <w:r>
        <w:rPr>
          <w:sz w:val="32"/>
          <w:szCs w:val="32"/>
        </w:rPr>
        <w:t>.</w:t>
      </w:r>
    </w:p>
    <w:p>
      <w:pPr>
        <w:pStyle w:val="Style1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мя каждого солдата Великой Отечественной золотыми буквами вписано в историю страны.</w:t>
      </w:r>
    </w:p>
    <w:p>
      <w:pPr>
        <w:pStyle w:val="Style1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 мая! День Победы! Для всех нас это особенный праздник. Он соединяет в себе слезы скорби и радости, боль утрат и потерь. За коротким, но емким словом «Победа» стоит мужество и героизм миллионов советских солдат, напряженный и тяжелый труд в тылу. </w:t>
      </w:r>
    </w:p>
    <w:p>
      <w:pPr>
        <w:pStyle w:val="Style13"/>
        <w:ind w:firstLine="708"/>
        <w:jc w:val="both"/>
        <w:rPr/>
      </w:pPr>
      <w:r>
        <w:rPr>
          <w:sz w:val="32"/>
          <w:szCs w:val="32"/>
        </w:rPr>
        <w:t>На территории нашей деревни не гремели бои, но трудовые подвиги и боевое участие наших земляков в войне было ежедневным и ежечасным. Мы безмерно благодарны ветеранам, труженикам тыла и всем, кто приближал Победу, за их отвагу, героизм, самоотверженный труд, проявленный на фронте и в тылу.</w:t>
      </w:r>
    </w:p>
    <w:p>
      <w:pPr>
        <w:pStyle w:val="Style13"/>
        <w:ind w:firstLine="708"/>
        <w:jc w:val="both"/>
        <w:rPr/>
      </w:pPr>
      <w:r>
        <w:rPr>
          <w:sz w:val="32"/>
          <w:szCs w:val="32"/>
        </w:rPr>
        <w:t xml:space="preserve">Прошло 74 года с победного мая 45-го года. Рождается уже четвертое поколение людей, не знающих тягот и ужасов военных лет. Пройдут </w:t>
      </w:r>
      <w:r>
        <w:rPr>
          <w:b/>
          <w:sz w:val="32"/>
          <w:szCs w:val="32"/>
        </w:rPr>
        <w:t>ещё</w:t>
      </w:r>
      <w:r>
        <w:rPr>
          <w:sz w:val="32"/>
          <w:szCs w:val="32"/>
        </w:rPr>
        <w:t xml:space="preserve"> годы, но день Победы останется для нас символом гордости за тех, кто в самой тяжелой, жестокой и кровопролитной войне отстоял свободу и независимость Родины.</w:t>
      </w:r>
    </w:p>
    <w:p>
      <w:pPr>
        <w:pStyle w:val="Style1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горды тем, что в славной военной летописи страны есть доля подвигов и наших земляков. Солдаты и офицеры из нашего поселения защищали Москву и Сталинград, участвовали в сражении на Курской дуге, били врага на Одере и Висле, салютовали Победе в Берлине. К великому сожалению далеко не все вернулись к мирной жизни, к своим родным.  Война оставила свой страшный след практически в каждом доме. Горечь потерь не обошла ни одну семью. Многие наши земляки сложили свои головы, и нашли последний приют вдалеке от родных мест. Многие, как и мой дедушка пропали без вести.</w:t>
      </w:r>
    </w:p>
    <w:p>
      <w:pPr>
        <w:pStyle w:val="Style1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К сожалению, время беспощадно. Все меньше и меньше остается среди нас тех, кого мы с гордостью называем "Ветеран Великой Отечественной". Сегодня в Кильмезском  районе 7 участников Великой Отечественной войны  встречают 74-ю годовщину Победы. </w:t>
      </w:r>
    </w:p>
    <w:p>
      <w:pPr>
        <w:pStyle w:val="Style13"/>
        <w:ind w:firstLine="708"/>
        <w:jc w:val="both"/>
        <w:rPr>
          <w:rStyle w:val="S2"/>
          <w:rFonts w:ascii="diaria_promedium;Times New Roman" w:hAnsi="diaria_promedium;Times New Roman" w:cs="diaria_promedium;Times New Roman"/>
          <w:color w:val="333333"/>
        </w:rPr>
      </w:pPr>
      <w:r>
        <w:rPr>
          <w:sz w:val="32"/>
          <w:szCs w:val="32"/>
        </w:rPr>
        <w:t>К сожалению, на  территории нашего поселения на сегодняшний день не осталось в живых ни одного ветерана Отечественной войны. Светлая им память и низкий поклон.</w:t>
      </w:r>
    </w:p>
    <w:p>
      <w:pPr>
        <w:pStyle w:val="Style1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В этот день мы отдаем дань уважения всем труженикам тыла, вдовам солдат Великой Отечественной. Они приближали Победу, как могли, не доедая, не досыпая, не считаясь с усталостью, трудностями военного лихолетья. На сегодняшний день в нашем поселении проживает 3 вдовы участников Великой Отечественной. </w:t>
      </w:r>
    </w:p>
    <w:p>
      <w:pPr>
        <w:pStyle w:val="Style1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мите низкий поклон и благодарность, уважаемые Лоншакова Клавдия Александровна, Никифорова Пелагея Васильевна, Четверикова Нина Григорьевна. У нас проживает 7 тружеников тыла и 24 человека – дети войны, чьё детство также опалено войной. Очень многие из них, по состоянию здоровья, не смогли сегодня присутствовать на праздничных мероприятиях, но вчера   мы смогли посетить всех тружеников тыла и детей войны, проживающих на территории нашего поселения и передать поздравления от всех нас, ныне живущих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ы понимаем, что за все, что мы имеем – мы обязаны всем тем, кто воевал, погибал, кто выживал в тех адских условиях, когда казалось, что невозможно было выжить.</w:t>
      </w:r>
      <w:r>
        <w:rPr>
          <w:sz w:val="32"/>
          <w:szCs w:val="32"/>
        </w:rPr>
        <w:t xml:space="preserve">  </w:t>
      </w:r>
      <w:r>
        <w:rPr>
          <w:color w:val="000000"/>
          <w:sz w:val="32"/>
          <w:szCs w:val="32"/>
        </w:rPr>
        <w:t xml:space="preserve">Пусть память об этой Победе будет вечной! </w:t>
      </w:r>
    </w:p>
    <w:p>
      <w:pPr>
        <w:pStyle w:val="Style1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всей души поздравляю вас с Днем Победы! </w:t>
      </w:r>
    </w:p>
    <w:p>
      <w:pPr>
        <w:pStyle w:val="Style13"/>
        <w:ind w:firstLine="708"/>
        <w:jc w:val="both"/>
        <w:rPr/>
      </w:pPr>
      <w:r>
        <w:rPr>
          <w:sz w:val="32"/>
          <w:szCs w:val="32"/>
        </w:rPr>
        <w:t xml:space="preserve">Желаю вам, уважаемые жители Дамаскинского сельского поселения, вашим родным и близким счастья и благополучия! Пусть в ваших домах будет взаимопонимание и согласие, душевное тепло и уют, уверенность в стабильности завтрашнего дня! С праздником вас! С днем Великой Победы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Дамаскинского сельского поселения Г.В.Гумарова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aria_pro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12:00Z</dcterms:created>
  <dc:creator>Admin</dc:creator>
  <dc:description/>
  <cp:keywords/>
  <dc:language>en-US</dc:language>
  <cp:lastModifiedBy>Пользователь Windows</cp:lastModifiedBy>
  <cp:lastPrinted>2019-05-08T22:00:00Z</cp:lastPrinted>
  <dcterms:modified xsi:type="dcterms:W3CDTF">2019-06-24T12:42:00Z</dcterms:modified>
  <cp:revision>10</cp:revision>
  <dc:subject/>
  <dc:title/>
</cp:coreProperties>
</file>