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86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МАСКИН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ЛЬМЕЗ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9                                                                                                        № 8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амас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О назначении администрации пункта временного размещения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  <w:t xml:space="preserve">Во исполнение Федерального Закона от 21.12.1994 № 68-ФЗ "О защите населения и территорий от чрезвычайных ситуаций природного и техногенного характера» и </w:t>
      </w:r>
      <w:r>
        <w:rPr>
          <w:rStyle w:val="Emphasis"/>
          <w:b/>
          <w:i w:val="false"/>
        </w:rPr>
        <w:t>в целях совершенствования деятельности эвакуационных органов Дамаскинского сельского поселения   при возникновении чрезвычайных ситуаций природного и техногенного характера, администрация Дамаскинского сельского поселения ПОСТАНОВЛЯЕТ</w:t>
      </w:r>
      <w:r>
        <w:rPr>
          <w:b w:val="false"/>
        </w:rPr>
        <w:t xml:space="preserve">: 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1. Создать пункт временного размещения эвакуируемого населения в д. Дамаскино, п. Мирный, д. Хвощанка, д. Лебединск, с.Такашур, д. Четвериково, д. Кокуевка на базе Дамаскинской начальной школы, расположенного по адресу: дер. Дамаскино ул. Советская 64, тел: 67-3-25 и д. Малыши, д. Жирново, д. Ясная Поляна на базе библиотеки д. Малыши, расположенного по адресу: д. Малыши, ул. Красиловская, 7, тел: 67-3-29. </w:t>
      </w:r>
    </w:p>
    <w:p>
      <w:pPr>
        <w:pStyle w:val="Heading2"/>
        <w:keepNext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Утвердить функциональные обяз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Назначить администрацию пункта временного размещения (далее-ПВР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составе 14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чальник ПВР- Гумарова Галина Валентиновна, глава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меститель начальника ПВР- Загуменнова Алевтина Харитоновна, ведущий специалист администрации поселения, Москалева Елена Николаевна-староста д. Малыш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Группа учета и временного размещения населения в составе- Обухова Людмила Валерьевна, Обухова Светлана Васильев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ункт продовольственного снабжения и обеспечения зваконаселения в составе- ИП Мальцева Ольга Юр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Медицинский пункт- Ушакова Валентина Ивановна, Чучалина Людмила Александ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Комната матери и ребенка- Лоншакова Марина Никола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Пункт охраны общественного порядка- участковый уполномоченный полиции -Стяжкин Александр Николаевич, дружинники- Лоншаков Александр Васильевич, Москалев Сергей Серге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Группа учета- Покрышкина Зинаида Ивановна, Филимонова Светлана Александ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у администрации ПВР к приему, размещению и первоочередному жизнеобеспечению, эвакуируемого населения осуществлять заблаговременно, в соответствии с действующими нормативн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функциональные обязанности должностных лиц пункта временного раз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от 02.03.2017 № 8 «О назначении администрации пункта временного размещения» считать утратившим силу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06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троль за выполнением постановления оставляю за собой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амаскинского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290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Гумарова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</w:r>
    </w:p>
    <w:p>
      <w:pPr>
        <w:pStyle w:val="Style15"/>
        <w:spacing w:before="0" w:after="0"/>
        <w:ind w:firstLine="709"/>
        <w:jc w:val="right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 xml:space="preserve">постановлением </w:t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администрации сельского поселения</w:t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от 28.02.2019    № 8</w:t>
      </w:r>
    </w:p>
    <w:p>
      <w:pPr>
        <w:pStyle w:val="Style15"/>
        <w:spacing w:before="0" w:after="0"/>
        <w:jc w:val="right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</w:r>
    </w:p>
    <w:p>
      <w:pPr>
        <w:pStyle w:val="Normal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color w:val="000000"/>
        </w:rPr>
        <w:t>ПОЛОЖЕНИЕ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color w:val="000000"/>
        </w:rPr>
        <w:t>О ПУНКТЕ ВРЕМЕННОГО РАЗМЕЩЕНИЯ ПОСТРАДАВШЕГО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color w:val="000000"/>
        </w:rPr>
        <w:t>В ЧРЕЗВЫЧАЙНЫХ СИТУАЦИЯХ НАСЕЛЕНИЯ</w:t>
      </w:r>
      <w:r>
        <w:rPr>
          <w:color w:val="000000"/>
        </w:rPr>
        <w:t xml:space="preserve">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 xml:space="preserve">1. ОСНОВНЫЕ ПОНЯТИЯ, ТЕРМИНЫ И ОПРЕДЕЛЕНИЯ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Чрезвычайная ситуация (ЧС) -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или окружающей среде, значительные материальные потери и нарушения условий жизнедеятельности людей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Зона чрезвычайной ЧС - территория, на которой сложилась чрезвычайная ситуация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Зона бедствия - часть зоны чрезвычайной ситуации, требующая дополнительной и немедленно предоставляемой помощи и материальных ресурсов для ликвидации чрезвычайной ситуации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острадавшее население - часть населения, оказавшегося в зоне ЧС, перенесшая воздействие поражающих факторов источника чрезвычайной ситуации, приведших к гибели, ранениям, травмам, нарушению здоровья, понесшая материальный и моральный ущерб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Жизнеобеспечение населения (ЖОН) - создание и поддержание условий по удовлетворению физиологических, материальных и духовных потребностей населения для его жизнедеятельности в обществе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ервоочередные потребности населения в ЧС: медицинское обеспечение, обеспечение водой, продуктами питания, жильем, коммунально-бытовыми услугами, предметами первой необходимости, транспортное и информационное обеспечение, набор и объемы жизненно важных материальных средств и услуг, минимально необходимых для сохранения жизни и поддержания здоровья людей в чрезвычайных ситуациях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ервоочередное жизнеобеспечение населения в зоне ЧС - своевременное удовлетворение первоочередных потребностей населения в зоне ЧС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илы жизнеобеспечения населения в чрезвычайных ситуациях - подразделения и формирования, осуществляющие предоставление населению различных видов жизнеобеспечения в зонах ЧС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редства жизнеобеспечения населения в ЧС - коммунально-бытовые и производственных объекты, сооружения и технические средства, производимая ими продукция и оказываемые услуги, резервы материальных ресурсов используемые для жизнеобеспечения населения в ЧС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езерв материальных ресурсов для жизнеобеспечения населения в ЧС - запасы материальных ресурсов, заблаговременно накапливаемые для жизнеобеспечения населения в ЧС. 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 xml:space="preserve">2. ЗАДАЧИ ПУНКТОВ 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 xml:space="preserve">ВРЕМЕННОГО РАЗМЕЩЕНИЯ (ПВР)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ВР для пострадавшего населения в ЧС природного и техногенного характера предназначен для создания условий сохранения жизни и здоровья людей в период после возникновения ЧС природного и техногенного характера (угрозы ЧС)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ПВР размещается в здании школы д. Дамаскино и библиотеки д. Малыши – Дамаскинского сельского поселе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сновные задачи пункта временного размещения: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прием, регистрация и временное размещение эвакуируемого населения;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организация оказания медицинской помощи пострадавшим и заболевшим;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информирование эвакуируемого населения об изменениях в сложившейся обстановке;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представление донесений в КЧС района о количестве принятого эвакуируемого населения;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обеспечение общественного порядка на пункте временного размещения;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подготовка эвакуируемого населения для отправки к местам постоянного проживания;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решение вопросов первоочередного жизнеобеспечения: организации питания, вещевого снабжения, тепло-, водоснабжения, оказание коммунально-бытовых услуг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 xml:space="preserve">3. ОРГАНИЗАЦИОННО-ШТАТНАЯ СТРУКТУРА ПУНКТА 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 xml:space="preserve">ВРЕМЕННОГО РАЗМЕЩЕНИЯ 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штат администрации пункта временного размещения входят (вариант):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чальник ПВР, зам. начальника ПВР, группа связи, группа встречи, приема, регистрации и размещения, группа ООП, группа комплектования, отправки и сопровождения, стол справок, медпункт, комната матери и ребенка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 xml:space="preserve">5. ОРГАНИЗАЦИЯ РАБОТЫ АДМИНИСТРАЦИИ ПУНКТА 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 xml:space="preserve">ВРЕМЕННОГО РАЗМЕЩЕНИЯ 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а) в режиме повседневной деятельности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разработка всей необходимой документации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заблаговременная подготовка помещений и средств связи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обучение личного состава работе по приему и размещению населения в чрезвычайных ситуациях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отработка вопросов оповещения и сбора состава администрации пункта временного размещения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участие в проводимых учениях, тренировках и проверках; </w:t>
      </w:r>
    </w:p>
    <w:p>
      <w:pPr>
        <w:pStyle w:val="Style15"/>
        <w:spacing w:before="0" w:after="0"/>
        <w:ind w:firstLine="720"/>
        <w:rPr>
          <w:color w:val="000000"/>
        </w:rPr>
      </w:pPr>
      <w:r>
        <w:rPr>
          <w:color w:val="000000"/>
        </w:rPr>
        <w:t>б) при возникновении ЧС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оповещение и сбор состава администрации пункта временного размещения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развертывание пункта временного размещения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подготовка к приему и размещению населения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организация учета прибывающих на пункт людей и их размещение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контроль прибытия эвакуируемого населения на пункты временного размещения (согласно спискам)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установление связи с объектами, отделом ГО ЧС района, комиссией по чрезвычайным ситуациям и спасательными службами гражданской защиты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организация первоочередного жизнеобеспечения эвакуируемого населения;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- информирование людей, прибывающих на пункты временного размещения об обстановке. 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05:00Z</dcterms:created>
  <dc:creator>User</dc:creator>
  <dc:description/>
  <cp:keywords/>
  <dc:language>en-US</dc:language>
  <cp:lastModifiedBy>Пользователь Windows</cp:lastModifiedBy>
  <cp:lastPrinted>2019-02-28T16:54:00Z</cp:lastPrinted>
  <dcterms:modified xsi:type="dcterms:W3CDTF">2019-02-28T13:54:00Z</dcterms:modified>
  <cp:revision>13</cp:revision>
  <dc:subject/>
  <dc:title>АДМИНИСТРАЦИЯ</dc:title>
</cp:coreProperties>
</file>