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ru-RU"/>
        </w:rPr>
        <w:t>Безопасные праздник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ru-RU"/>
        </w:rPr>
        <w:t>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предстоящими новогодними и рождественскими праздниками хотелось бы напомнить жителям и гостям нашего района о некоторых требованиях пожарной безопасности соблюдение, которых позволит избежать возможности возникновения пожаров, а также травмирования и гибели на н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на неукоснительное соблюдение требований пожарной безопасности при проведении праздничных мероприятий с массовым проведением людей хотелось бы обратить руководителей объектов, а также лиц ответственных за их про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раздничных мероприятий с массовым пребыванием людей допускается только в помещениях обеспеченных не менее чем двумя эвакуационными выходами, отвечающими требованиям норм проектирования (120х190см. в свету). Данные помещения должны располагаться не выше 2 этажа в зданиях с горючими перекрытиями. Ёлка должна быть установлена на устойчивом основании и с таким расчетом, чтобы ее ветви не касались стен и потолка. Иллюминация должна быть выполнена с соблюдением Правил устройства электроустановок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Мощность лампочек не должна превышать 25 Вт. При обнаружении неисправности в иллюминации (нагрев проводов, мигание лампочек, искрение и т.п.) она должна быть немедленно обесточена. При отсутствии в помещении электрического освещения мероприятия у ёлки должны проводиться только в светлое время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 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<w:br/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Одевать детей в костюмы из легкогорюч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одить огневые, покрасочные и другие пожароопасные и взрывопожароопасные работы;</w:t>
        <w:br/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стью гасить свет в помещении во время спектаклей или представлений;</w:t>
        <w:br/>
        <w:t>-    Допускать заполнение помещений людьми сверх установленной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аздничные дни возрастает вероятность возникновения пожаров по многим причинам. Наиболее распространенны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большого количества электроприборов, в результате чего возникает перегрузка в сети. Из-за повышенной нагрузки электропроводка порой не выдерживает, что зачастую становится причиной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мечая праздники, люди нередко злоупотребляют алкоголем, засыпают с непотушенной сигаретой, оставляют без присмотра зажженные в честь праздника св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уск пиротехнических изделий с нарушениями элементарных правил их безопасного запуска, которые должны быть указаны на упаковке каждого, сертифицированного  пиротехнического изде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ние не качественных пиротехнических 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ставление детей без присмотра взросл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еосторожное обращение с огнем при использовании открытых источников огня (посиделки у костра, приготовление шашлыка и т.п.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кой же Новый Год без елки украшенной гирляндами. Эксплуатация электрической гирлянды должна осуществляться строго по техническому паспорту к данному изделию. Следует избегать покупки дешевых китайских гирлянд на рынках, покупать данное изделие необходимо только в торговых предприятиях с получением чека. На упаковке с гирляндой обязательно должен стоять знак Госстандарта и знак сертификации по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моду все больше входят искусственные елки. Как правило, их изготавливают из синтетических материалов, которые зачастую пожароопасны и при горении выделяют токсичные вещества опасные дл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 новогодними каникулами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ителям образовательных учреждений, а также родителям настоятельно рекомендуется провести беседы с детьми и напомнить о необходимости соблюдения правил пожарной безопасности во время празднования  новогодних мероприятий и в быту, а также не допустимости самостоятельного, без участия взрослых, использования пиротехнически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здничные и выходные дни руководители предприятий и учреждений должны обеспечить безопасность своих объектов и помещений. В случае пожара ответственность (в том числе и возмещение нанесённого ущерба) несет руководитель учреждения либо собственник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жители и гости нашего района помните, что безопасное проведение праздников, как и безопасность Ваших родных и близких находится в Ваших руках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апоминаем номера вызова пожарной охраны: с операторов сотовой связи 101,112, со стационарных телефонных аппаратов - 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. инспектор по пожарному надзору С.Д. Кашин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3:00Z</dcterms:created>
  <dc:creator>ОНД  Кильмезь</dc:creator>
  <dc:description/>
  <cp:keywords/>
  <dc:language>en-US</dc:language>
  <cp:lastModifiedBy>1</cp:lastModifiedBy>
  <dcterms:modified xsi:type="dcterms:W3CDTF">2018-12-06T12:54:00Z</dcterms:modified>
  <cp:revision>4</cp:revision>
  <dc:subject/>
  <dc:title/>
</cp:coreProperties>
</file>