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тушитель - залог успеха в тушении по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жители Кильмезского района в соответствии с Постановлением Правительства РФ от 25.094.2012 г. №390 на территории Российской Федерации вступили в действие Правила противопожарного режима в РФ, отменяющие ранее действующие Правила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ступлением в силу Правил противопожарного режима в РФ были внесены некоторые изменения и дополнения в ранее действующие нормы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изменений затрагивающим интересы наиболее широкого круга граждан является обязательное обеспечение собственниками индивидуальных жилых домов наличие на участках емкости (бочки) с водой или огнетушителя. Ранее данная норма носила рекомендательный характ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чь идет о необходимости иметь у себя в хозяйстве не только емкости с водой, но и первичные средства пожаротушения, к которым относятся огнетуш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имеются в продаже, во многих магазинах нашего районн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купке к огнетушителю прилагается паспорт, в котором содержится инструкция по его применению и описание его тактико-технических характеристи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в хозяйстве огнетушителей является признаком административного правонарушения, предусмотренного с ч. 1 ст. 20.4 КоАП РФ, за которое предусмотрена ответственность в виде административного штрафа для граждан в размере  от 1-1,5 тысяч рублей.  Хотелось бы обратить внимание, что стоимость огнетушителя зачастую меньше размера выше указанного наказания за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ривлечения Вас к административной ответственности не является решающим фактором в данном вопросе. Необходим иметь в виду, что при помощи огнетушителей возможно тушить различные объекты пожара, электроприборы, либо легковоспламеняющиеся вещества и материалы  (бензин, моторное масло и т.п.), что не под силу простой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пожар легче потушить в начальной его стадии, а эффективность его тушения зависит от возможностей имеющихся у Вас подручных средств пожарот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вызова подразделений пожарной охраны  01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операторов сотовой связи 101, 1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. инспектор Кильмезского района по пожарному надзору  С.Д. Кашин. </w: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0:00Z</dcterms:created>
  <dc:creator>ГПН</dc:creator>
  <dc:description/>
  <cp:keywords/>
  <dc:language>en-US</dc:language>
  <cp:lastModifiedBy>ОНД  Кильмезь</cp:lastModifiedBy>
  <dcterms:modified xsi:type="dcterms:W3CDTF">2017-01-26T08:30:00Z</dcterms:modified>
  <cp:revision>2</cp:revision>
  <dc:subject/>
  <dc:title>Весенние пожароопасные хлопоты</dc:title>
</cp:coreProperties>
</file>