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Безопасные каникулы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ступила долгожданная пора летнего отдыха для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ремя каникул и летнего отдыха в целом дети должн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ценно отдохнуть набраться сил для новых достижени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жиз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взрослых сделать данный отдых максимальн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Пожары, возникающие по причине детской шалости с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гнем – явление, к сожалению, далеко не редко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чти все малыши проявляют повышенный интерес к огню, не осознавая в полной мере его потенциальную опасность. В возрасте от трех до пяти лет дети в своих играх часто повторяют взрослых, имитируя их действия, труд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емление к самостоятельности особенно проявляется, когда они остаются дома одни. Нельзя быть уверенным в том, что оставшись один, ребенок не решится поиграть коробкой спичек, не захочет поджечь бумагу, не устроит костер, который однажды видел в лесу. 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правило, виноваты во всех этих шалостях, прежде всего родители, которые оставляют детей без присмотра в квартирах, не прячут от них спички, не контролируют их поведение, не следят за их играми. В 2016 и истекший период 2017 годов случаев пожаров по причине детской шалости с огнем не допущен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 не менее, хотелось бы напомнить события 2014 года, когда в нашем районе произошло три пожара по причине детской шалости с огнем. В результате детских игр с огнем было уничтожено два хозяйства и отдельно стоящие от дома хозяйственные построй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13.04.2014 года в д. Надежда, произошел пожар в хозяйственных постройках у двухквартирного жилого дома. Причиной пожара явилась детская шалость с огнем. В результате пожара огнем были полностью уничтожены хозяйственные постройки обеих квартир данного дома. Только по счастливой случайности от пожара не пострадал сам д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.06.2014 года в д. Пестрево также в результате детской шалости был уничтожен дом с хозяйственными постройкам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7.08.2014 года, в д. Егорово в результате детской шалости с огнем было полностью уничтожен жилой дом с хозяйственными построй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дном случае родителям виновника пожара пришлось по суду возмещать причиненный их ребенком материальный ущерб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то нужно делать для того, чтобы избежать пожара от детской шалости с огнем: </w:t>
      </w:r>
      <w:r>
        <w:rPr>
          <w:sz w:val="28"/>
          <w:szCs w:val="28"/>
        </w:rPr>
        <w:br/>
        <w:t xml:space="preserve">- рассказывайте детям о пожаробезопасном поведении; </w:t>
        <w:br/>
        <w:t xml:space="preserve">- будьте примером во всех ситуациях, связанных с соблюдением правил пожарной безопасности; </w:t>
        <w:br/>
        <w:t xml:space="preserve">- не оставляйте спички в доступном для детей месте; </w:t>
        <w:br/>
        <w:t xml:space="preserve">- не поручайте детям разжигать печи, газовые плиты, самостоятельно включать электробытовые приборы; </w:t>
        <w:br/>
        <w:t xml:space="preserve">- следите, чтобы дети не разжигали костры; </w:t>
        <w:br/>
        <w:t xml:space="preserve">- уходя из дома, не оставляйте малолетних детей без присмотра взрослых; </w:t>
        <w:br/>
        <w:t xml:space="preserve">- организуйте ребенку интересный досуг. </w:t>
        <w:br/>
        <w:t xml:space="preserve">         </w:t>
      </w: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маленькая неосторожность может привести к большой беде.                  Трагические случаи наглядно доказывают: главная причина гибели детей 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жаре, кроется в их неумении действовать в критических ситуац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пожара у маленьких детей срабатывает подсознательный инстинкт: ребенок старается к чему-то прижаться, куда-то спрятаться, ищет мнимое убежище — под кроватью, под столом. Там и настигает его бе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учите ребенка правильным действиям при пожаре. 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 </w:t>
        <w:br/>
        <w:t xml:space="preserve">Сообщить о пожаре взрослым или в Службу спасения – 1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хотелось бы напомнить, что с наступление жаркой погоды невольно детей тянет к водоемам. Это не опасно, когда рядом взрослые, но зачастую дети, оставленные без внимания родителей, собравших в компании своих сверстников, стремятся к воде, что не менее опасно, чем ого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чередной раз хотелось бы напомнить, что за все, что совершит Ваш ребенок, придется отвечать Вам родител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Кроме мер пожарной безопасности хочется напомнить общие правила поведения, которые гарантируют безопасность на каникул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 соблюдать правила дорожного движения, быть осторожным и внимательным на проезжей части дороги. Не стоит без ведома родителей уходить в лес, на водоемы, а также уезжать в другой город. Категорически не рекомендуется играть вблизи железной дороги или проезжей части, а также ходить на пустыри, заброшенные здания, свалки и в темные места. Нужно соблюдать все правила пожарной безопасности. Вести себя на водоемах нужно максимально осторожно. Нельзя гладить и тем более дразнить бездомных животных. Не рекомендуется разговаривать с незнакомыми людьми и обращать внимание на знаки внимания или какие-либо приказы посторонних.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важаемые взрослые помните, что дети, обойденные вниманием, оставленные без присмотра, могут невольно стать жертвами трагических обстоятельств.</w:t>
      </w: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. инспектор по пожарному надзору С.Д. Кашин.                          </w:t>
      </w:r>
    </w:p>
    <w:sectPr>
      <w:type w:val="nextPage"/>
      <w:pgSz w:w="11906" w:h="16838"/>
      <w:pgMar w:left="1418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72" w:firstLine="142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6:00Z</dcterms:created>
  <dc:creator>ГПН</dc:creator>
  <dc:description/>
  <cp:keywords/>
  <dc:language>en-US</dc:language>
  <cp:lastModifiedBy>1</cp:lastModifiedBy>
  <dcterms:modified xsi:type="dcterms:W3CDTF">2017-06-01T05:56:00Z</dcterms:modified>
  <cp:revision>2</cp:revision>
  <dc:subject/>
  <dc:title/>
</cp:coreProperties>
</file>