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 ДАМАСК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1.2014                                                           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. Дамаск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рганизации сбора и обме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ей в области защи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еления и территорий от чрезвычай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туаций природного и техног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24.03.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 администрация Дамаскинского сельского поселения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оложение о порядке сбора и обмена информацией в области защиты населения и территорий от чрезвычайных ситуаций природного и техногенного характера муниципального образования Дамаскинское сельское поселение Кильмезского района Кировской области (далее -  администрация муниципального образования). Прилаг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П.П. Опуш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 xml:space="preserve">постановлением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8"/>
        </w:rPr>
        <w:tab/>
        <w:tab/>
        <w:t xml:space="preserve">от 28.01.2014 № 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сбора и обмена информацией в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щиты населения и территорий от чрезвычайных ситуаций природного и техногенного характера 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1. Настоящее положение определяет порядок обмена информацией между муниципальным образованием, предприятиями, организациями, учреждени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мен информацией осуществляется по каналам телефонной связи, посредством посыльных и предусматривает передачу следующих дан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Об угрозе возникновения и фактах возникновения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2. О масштабах ЧС, ходе и итогах ее ликвид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О состоянии природной сре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О стихийных природных явл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По управлению силами и средствами наблюдения, контроля и ликвидации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ередача чрезвычайной информации об угрозе и фактах возникновения чрезвычайных ситуаций осуществляется по существующим каналам связи.</w:t>
      </w:r>
    </w:p>
    <w:p>
      <w:pPr>
        <w:pStyle w:val="Normal"/>
        <w:jc w:val="both"/>
        <w:rPr/>
      </w:pPr>
      <w:r>
        <w:rPr>
          <w:sz w:val="28"/>
        </w:rPr>
        <w:tab/>
        <w:t>3.1. Непосредственный прием информации осуществляется по тел. 67-1-25, 89536935069.</w:t>
      </w:r>
    </w:p>
    <w:p>
      <w:pPr>
        <w:pStyle w:val="Normal"/>
        <w:jc w:val="both"/>
        <w:rPr/>
      </w:pPr>
      <w:r>
        <w:rPr>
          <w:sz w:val="28"/>
        </w:rPr>
        <w:tab/>
        <w:t>3.2. Круглосуточный телефон дежурного муниципального образования 67-1-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бмен информацией осуществляется как по вертикальным (сверху вниз, снизу вверх), так и по горизонтальным связ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низу вверх передаются донесе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рогнозе и фактах возникновения ЧС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масштабах ЧС, ходе и итогах их ликвид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состоянии природной среды и объ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авочные да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верху вниз перед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гналы опове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манды управления силами и средствами районной подсистемы РСЧС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формация об угрозе возникновения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 горизонтальным связям передается информация оповещения органов управления соседних районов, поселений, объектов о прогнозе и фактах ЧС, опасных для их территорий, а также информация, необходимая для координации действий между собой при угрозе и возникновении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5. Информация о ЧС, согласно приложения № 1, должна передаваться и доводиться до соответствующих органов управления и служб в пределах их компетенции с учетом ее содержания и срочности со следующими временными характеристик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Экстренные сообщения об угрозе возникновения и возникновении ЧС, информация по экстренному управлению силами и средствами, другая экстренная информация передается незамедлительно, вне зависимости от времени су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Информация о развитии обстановки при ЧС и ходе работ по их ликвидации, срочная справочная информация – не позднее двух часов с момента уведомления о событии (получения запроса), последующие сообщения – с периодичностью не более 3-х часов, если иное время не оговаривалось дополн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Содержание передаваемой информации должно соответствовать приложению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Решение о необходимости направления информации в органы по делам ГО и ЧС, не предусмотренные критериями ЧС (Приложение №1), принимается источником информации с учетом ее значимости в конкретной обстан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Информация о ЧС передается за подписью лиц, которым в установленном порядке определено право подписи сообщений. Подписавший сообщение несет всю полноту ответственности за представленную информацию. В экстренных случаях, при необходимости передать срочное сообщение, информация может быть передана дежурным, с последующим подтверждением информации должностным лицом, имеющим право подписи.</w:t>
      </w:r>
    </w:p>
    <w:p>
      <w:pPr>
        <w:pStyle w:val="Normal"/>
        <w:jc w:val="both"/>
        <w:rPr/>
      </w:pPr>
      <w:r>
        <w:rPr>
          <w:sz w:val="28"/>
        </w:rPr>
        <w:tab/>
        <w:t>9. Ответственному по делам ГО и ЧС в муниципальном образовании предоставляется право запрашивать и получать информацию от взаимодействующих органов, в пределах их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итерии чрезвычайных ситуаций,</w:t>
      </w:r>
    </w:p>
    <w:p>
      <w:pPr>
        <w:pStyle w:val="Normal"/>
        <w:jc w:val="center"/>
        <w:rPr/>
      </w:pPr>
      <w:r>
        <w:rPr>
          <w:sz w:val="28"/>
        </w:rPr>
        <w:t>для предоставления информации муниципальному образованию, предприятиями, организациями и учреждения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Ч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информации о Ч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Ч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едставляет информацию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ехногенные Ч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Транспортные авар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варии с автотранспортом, перевозящим опасные грузы</w:t>
            </w:r>
          </w:p>
          <w:p>
            <w:pPr>
              <w:pStyle w:val="Normal"/>
              <w:jc w:val="center"/>
              <w:rPr/>
            </w:pPr>
            <w:r>
              <w:rPr/>
              <w:t>- аварии с пассажирским автотранспорт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факт ава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пострадавших 5 и более челов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Аварии с отравляющими вещества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бнаружение радиоактивных веществ,</w:t>
            </w:r>
          </w:p>
          <w:p>
            <w:pPr>
              <w:pStyle w:val="Normal"/>
              <w:jc w:val="center"/>
              <w:rPr/>
            </w:pPr>
            <w:r>
              <w:rPr/>
              <w:t>- обнаружение взрывчатых веществ,</w:t>
            </w:r>
          </w:p>
          <w:p>
            <w:pPr>
              <w:pStyle w:val="Normal"/>
              <w:jc w:val="center"/>
              <w:rPr/>
            </w:pPr>
            <w:r>
              <w:rPr/>
              <w:t>- обнаружение токсичных и биологически опасных веществ,</w:t>
            </w:r>
          </w:p>
          <w:p>
            <w:pPr>
              <w:pStyle w:val="Normal"/>
              <w:jc w:val="center"/>
              <w:rPr/>
            </w:pPr>
            <w:r>
              <w:rPr/>
              <w:t>- обнаружение радиоактивного загрязнения местности, превышение уровня радиации выше естественного в 10 раз и более,</w:t>
            </w:r>
          </w:p>
          <w:p>
            <w:pPr>
              <w:pStyle w:val="Normal"/>
              <w:jc w:val="center"/>
              <w:rPr/>
            </w:pPr>
            <w:r>
              <w:rPr/>
              <w:t>- распространение загрязняющих факторов с превышением ПД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факт обнаруж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 администрация муниципального образования, предприятия и организации, ТО ТУ Роспотребнадзо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Взрыв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ыв газа, взрывных и других устрой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факт взры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, администрация муниципального образов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Пожа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жары на транспор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жилых, производственных, служебных, социально-бытовых зд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риродные пожары (лесные, торфяные), пожары в с\х угодья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факт на транспорте перевозящем опасные грузы.</w:t>
            </w:r>
          </w:p>
          <w:p>
            <w:pPr>
              <w:pStyle w:val="Normal"/>
              <w:jc w:val="center"/>
              <w:rPr/>
            </w:pPr>
            <w:r>
              <w:rPr/>
              <w:t>Любой пожар с гибелью людей.</w:t>
            </w:r>
          </w:p>
          <w:p>
            <w:pPr>
              <w:pStyle w:val="Normal"/>
              <w:jc w:val="center"/>
              <w:rPr/>
            </w:pPr>
            <w:r>
              <w:rPr/>
              <w:t>Любой пожар с гибелью с/х животных.</w:t>
            </w:r>
          </w:p>
          <w:p>
            <w:pPr>
              <w:pStyle w:val="Normal"/>
              <w:jc w:val="center"/>
              <w:rPr/>
            </w:pPr>
            <w:r>
              <w:rPr/>
              <w:t>Любой пожар на объектах соцбыта и хозяйственно-бытового назначения (школы, дома культуры, библиотеки, музеи и т.д.).</w:t>
            </w:r>
          </w:p>
          <w:p>
            <w:pPr>
              <w:pStyle w:val="Normal"/>
              <w:jc w:val="center"/>
              <w:rPr/>
            </w:pPr>
            <w:r>
              <w:rPr/>
              <w:t>Любой факт пожара в зданиях органов государственной власти и местного самоуправ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ли ущерб составил 500 МРОТ и более. </w:t>
            </w:r>
          </w:p>
          <w:p>
            <w:pPr>
              <w:pStyle w:val="Normal"/>
              <w:jc w:val="center"/>
              <w:rPr/>
            </w:pPr>
            <w:r>
              <w:rPr/>
              <w:t>Любой факт природного пожа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35, ОГПН, РОВД, администрация муниципального образования, предприятия и организации, Кильмезский лесхоз, сельский лесхоз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Обрушен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внезапное обрушение  зданий, сооружений, мостов,</w:t>
            </w:r>
          </w:p>
          <w:p>
            <w:pPr>
              <w:pStyle w:val="Normal"/>
              <w:jc w:val="center"/>
              <w:rPr/>
            </w:pPr>
            <w:r>
              <w:rPr/>
              <w:t>- прорыв дамб, плоти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факт обруш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 факт проры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, предприятия, учреждения, организации, РОВД.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 Аварии на коммунально-энергетических сетях, системах жизнеобеспеч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варийное отключение систем жизнеобеспечения в жилых квартирах и на объектах эконом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ение водоснабжения потребителей  в холодное время года на срок более 12 часов либо серьезно нарушены условия жизнедеятельности свыше 100 человек.</w:t>
            </w:r>
          </w:p>
          <w:p>
            <w:pPr>
              <w:pStyle w:val="Normal"/>
              <w:jc w:val="center"/>
              <w:rPr/>
            </w:pPr>
            <w:r>
              <w:rPr/>
              <w:t>Отключение  может привести к крупным экономическим потерям, созданию серьезных трудностей для населения или к возникновению очагов социальной напряжен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ЭС, Кильмезский РЭС ВПЭС, ООО Стройсантехмонтаж 43 , ИП по трудовому договору, администрация муниципального образования, учреждения и организац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 Разлив нефтепродук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в нефтепродуктов на АЗС, нефтепроводе, при перевозке нефтепродук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азливе свыше 200 к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организации, охрана природы, ТО ТУ Роспотребнадзора, РОВД.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Природные Ч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Опасные природные я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ильный ветер;</w:t>
            </w:r>
          </w:p>
          <w:p>
            <w:pPr>
              <w:pStyle w:val="Normal"/>
              <w:jc w:val="center"/>
              <w:rPr/>
            </w:pPr>
            <w:r>
              <w:rPr/>
              <w:t>- сильный дождь;</w:t>
            </w:r>
          </w:p>
          <w:p>
            <w:pPr>
              <w:pStyle w:val="Normal"/>
              <w:jc w:val="center"/>
              <w:rPr/>
            </w:pPr>
            <w:r>
              <w:rPr/>
              <w:t>- град;</w:t>
            </w:r>
          </w:p>
          <w:p>
            <w:pPr>
              <w:pStyle w:val="Normal"/>
              <w:jc w:val="center"/>
              <w:rPr/>
            </w:pPr>
            <w:r>
              <w:rPr/>
              <w:t>-сильный снегопад;</w:t>
            </w:r>
          </w:p>
          <w:p>
            <w:pPr>
              <w:pStyle w:val="Normal"/>
              <w:jc w:val="center"/>
              <w:rPr/>
            </w:pPr>
            <w:r>
              <w:rPr/>
              <w:t>- сильная метел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сильный гололед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замороз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засух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гибель посевов с/х культур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наводн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ветра 25 м/сек. и более.</w:t>
            </w:r>
          </w:p>
          <w:p>
            <w:pPr>
              <w:pStyle w:val="Normal"/>
              <w:jc w:val="center"/>
              <w:rPr/>
            </w:pPr>
            <w:r>
              <w:rPr/>
              <w:t>50 мм. и более за 12 часов.</w:t>
            </w:r>
          </w:p>
          <w:p>
            <w:pPr>
              <w:pStyle w:val="Normal"/>
              <w:jc w:val="center"/>
              <w:rPr/>
            </w:pPr>
            <w:r>
              <w:rPr/>
              <w:t>Диаметр градин 20 мм. и более.</w:t>
            </w:r>
          </w:p>
          <w:p>
            <w:pPr>
              <w:pStyle w:val="Normal"/>
              <w:jc w:val="center"/>
              <w:rPr/>
            </w:pPr>
            <w:r>
              <w:rPr/>
              <w:t>30 мм и более за 12 часов.</w:t>
            </w:r>
          </w:p>
          <w:p>
            <w:pPr>
              <w:pStyle w:val="Normal"/>
              <w:jc w:val="center"/>
              <w:rPr/>
            </w:pPr>
            <w:r>
              <w:rPr/>
              <w:t>Выпадение снега при скорости ветра более 20 м/сек в течение суток.</w:t>
            </w:r>
          </w:p>
          <w:p>
            <w:pPr>
              <w:pStyle w:val="Normal"/>
              <w:jc w:val="center"/>
              <w:rPr/>
            </w:pPr>
            <w:r>
              <w:rPr/>
              <w:t>Отложение на проводах 20 мм и более.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ниже 0 град. в экстремально поздние сроки (начало лета) и экстремально ранние сроки (конец лета).</w:t>
            </w:r>
          </w:p>
          <w:p>
            <w:pPr>
              <w:pStyle w:val="Normal"/>
              <w:jc w:val="center"/>
              <w:rPr/>
            </w:pPr>
            <w:r>
              <w:rPr/>
              <w:t>Сочетание высоких температур воздуха, дефицит осадков, низкой влажности воздуха, малых влагозапасов в почве.</w:t>
            </w:r>
          </w:p>
          <w:p>
            <w:pPr>
              <w:pStyle w:val="Normal"/>
              <w:jc w:val="center"/>
              <w:rPr/>
            </w:pPr>
            <w:r>
              <w:rPr/>
              <w:t>Гибель посевов с/х культур на площади 50 га и более.</w:t>
            </w:r>
          </w:p>
          <w:p>
            <w:pPr>
              <w:pStyle w:val="Normal"/>
              <w:jc w:val="center"/>
              <w:rPr/>
            </w:pPr>
            <w:r>
              <w:rPr/>
              <w:t>Любой факт затопления либо подтопления жилых домов, объектов, сельхозугод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останция «Кильмезь»,  администрация муниципального образования.</w:t>
            </w:r>
          </w:p>
        </w:tc>
      </w:tr>
      <w:tr>
        <w:trPr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Биолого-социальные ЧС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Инфекционные заболевания</w:t>
            </w:r>
          </w:p>
          <w:p>
            <w:pPr>
              <w:pStyle w:val="Normal"/>
              <w:jc w:val="center"/>
              <w:rPr/>
            </w:pPr>
            <w:r>
              <w:rPr/>
              <w:t>люд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собо опасные инфекции (чума, холера, сибирская язва и др.)</w:t>
            </w:r>
          </w:p>
          <w:p>
            <w:pPr>
              <w:pStyle w:val="Normal"/>
              <w:jc w:val="center"/>
              <w:rPr/>
            </w:pPr>
            <w:r>
              <w:rPr/>
              <w:t>- групповые случай инфекционных заболеваний.</w:t>
            </w:r>
          </w:p>
          <w:p>
            <w:pPr>
              <w:pStyle w:val="Normal"/>
              <w:jc w:val="center"/>
              <w:rPr/>
            </w:pPr>
            <w:r>
              <w:rPr/>
              <w:t>- умерших в течение одного инфекционного периода.</w:t>
            </w:r>
          </w:p>
          <w:p>
            <w:pPr>
              <w:pStyle w:val="Normal"/>
              <w:jc w:val="center"/>
              <w:rPr/>
            </w:pPr>
            <w:r>
              <w:rPr/>
              <w:t>- групповые заболевания новоявленной этиологии в течение одних суток.</w:t>
            </w:r>
          </w:p>
          <w:p>
            <w:pPr>
              <w:pStyle w:val="Normal"/>
              <w:jc w:val="center"/>
              <w:rPr/>
            </w:pPr>
            <w:r>
              <w:rPr/>
              <w:t>- поражение токсичными химическими веществам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массовое отравление недоброкачественными продуктами пит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факт заражения люд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еловек и более в течение инкубационного периода.</w:t>
            </w:r>
          </w:p>
          <w:p>
            <w:pPr>
              <w:pStyle w:val="Normal"/>
              <w:jc w:val="center"/>
              <w:rPr/>
            </w:pPr>
            <w:r>
              <w:rPr/>
              <w:t>2 человека и боле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ловека и боле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пострадавших 10 человек и более или число погибших 2 человека и более.</w:t>
            </w:r>
          </w:p>
          <w:p>
            <w:pPr>
              <w:pStyle w:val="Normal"/>
              <w:jc w:val="center"/>
              <w:rPr/>
            </w:pPr>
            <w:r>
              <w:rPr/>
              <w:t>Число пострадавших 10 человек и боле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ТО ТУ Роспотребнадзора, РОВД, администрация муниципального образова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Инфекционная заболеваемость животны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ассовое заболевание животных,</w:t>
            </w:r>
          </w:p>
          <w:p>
            <w:pPr>
              <w:pStyle w:val="Normal"/>
              <w:jc w:val="center"/>
              <w:rPr/>
            </w:pPr>
            <w:r>
              <w:rPr/>
              <w:t>- массовая гибель животны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олов и боле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голов и боле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мезский участок Немской станции по борьбе с болезнями животных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оражения с/х растений (в т.ч. и лесов) болезнями и вредителя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эпифитотийные поражения растений и с/х культур,</w:t>
            </w:r>
          </w:p>
          <w:p>
            <w:pPr>
              <w:pStyle w:val="Normal"/>
              <w:jc w:val="center"/>
              <w:rPr/>
            </w:pPr>
            <w:r>
              <w:rPr/>
              <w:t>- эпифитотийное поражение лесов, приводящее к гибели лесных насажд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лощади 5 га и боле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лощади 10 га и боле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Кильмезский лесхоз, сельский лесхоз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Социальные я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рупповые акции публичного характера, беспорядки,</w:t>
            </w:r>
          </w:p>
          <w:p>
            <w:pPr>
              <w:pStyle w:val="Normal"/>
              <w:jc w:val="center"/>
              <w:rPr/>
            </w:pPr>
            <w:r>
              <w:rPr/>
              <w:t>- угроза нападения или нападение на здания и помещения органов власти, правоохранительных органов, СМИ и др.,</w:t>
            </w:r>
          </w:p>
          <w:p>
            <w:pPr>
              <w:pStyle w:val="Normal"/>
              <w:jc w:val="center"/>
              <w:rPr/>
            </w:pPr>
            <w:r>
              <w:rPr/>
              <w:t>- сообщение о закладке взрывных устройств (в т.ч. анонимные звонки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фа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 факт угрозы и напа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бой фак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. Администрация муниципального образования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</w:rPr>
        <w:t xml:space="preserve">Примечание: </w:t>
      </w:r>
      <w:r>
        <w:rPr>
          <w:sz w:val="28"/>
        </w:rPr>
        <w:t>Донесения о ЧС представляются в отдел по делам ГО и ЧС администрации муниципального образования при фиксировании хотя бы одного из параметров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 О Д Е Р Ж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и о чрезвычайных ситуац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  <w:gridCol w:w="20"/>
        <w:gridCol w:w="222"/>
        <w:gridCol w:w="17"/>
      </w:tblGrid>
      <w:tr>
        <w:trPr/>
        <w:tc>
          <w:tcPr>
            <w:tcW w:w="9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Дата, время возникновения ЧС.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  <w:gridCol w:w="1856"/>
            </w:tblGrid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 Место возникновения ЧС (поселение, организация, объект)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 Наименование ЧС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Краткая характеристика ЧС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1. Масштабы ЧС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2. Количество людей в зоне ЧС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3. Количество пострадавших ( в т.ч. детей):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еных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гибших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4. Количество пострадавших животных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5. Нарушены условия жизнедеятельности _____ чел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6. Состояние систем жизнеобеспечения (электролинии, линии связи, водопровод, дороги и т.д.)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7. Ориентировочный ущерб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 К ликвидации привлечено: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1. личный состав ____ чел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2. Техники по видам ____ ед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3. Кто представил силы и средства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4. Руководитель работ по ликвидации ЧС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6. Потребность в дополнительных силах и средствах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7. Кто передал (Ф.И.О., должность) контактный телефон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10:00Z</dcterms:created>
  <dc:creator>User</dc:creator>
  <dc:description/>
  <cp:keywords/>
  <dc:language>en-US</dc:language>
  <cp:lastModifiedBy>Игорь</cp:lastModifiedBy>
  <cp:lastPrinted>2014-01-31T14:51:00Z</cp:lastPrinted>
  <dcterms:modified xsi:type="dcterms:W3CDTF">2005-01-03T22:39:00Z</dcterms:modified>
  <cp:revision>5</cp:revision>
  <dc:subject/>
  <dc:title>АДМИНИСТРАЦИЯ____________________ СЕЛЬСКОГО ПОСЕЛЕНИЯ КИЛЬМЕЗСКОГО РАЙОНА</dc:title>
</cp:coreProperties>
</file>