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8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ДАМАСКИНСКОЕ СЕЛЬСКОЕ </w:t>
            </w:r>
            <w:r>
              <w:rPr>
                <w:b/>
                <w:caps/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ИЛЬМЕЗСКОГО </w:t>
            </w:r>
            <w:r>
              <w:rPr>
                <w:b/>
                <w:caps/>
                <w:sz w:val="28"/>
                <w:szCs w:val="28"/>
              </w:rPr>
              <w:t>района</w:t>
            </w:r>
            <w:r>
              <w:rPr>
                <w:b/>
                <w:sz w:val="28"/>
                <w:szCs w:val="28"/>
              </w:rPr>
              <w:t xml:space="preserve"> КИРОВСКОЙ ОБЛАСТ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                                                                                                              №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амаскино</w:t>
            </w:r>
          </w:p>
        </w:tc>
      </w:tr>
      <w:tr>
        <w:trPr/>
        <w:tc>
          <w:tcPr>
            <w:tcW w:w="94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назначении администрации пункта временного размещения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/>
      </w:pPr>
      <w:r>
        <w:rPr>
          <w:b w:val="false"/>
        </w:rPr>
        <w:tab/>
        <w:t xml:space="preserve">Во исполнение Федерального Закона от 21.12.1994 № 68-ФЗ "О защите населения и территорий от чрезвычайных ситуаций природного и техногенного характера»,  и </w:t>
      </w:r>
      <w:r>
        <w:rPr>
          <w:rStyle w:val="Emphasis"/>
          <w:b/>
          <w:i w:val="false"/>
        </w:rPr>
        <w:t>в целях совершенствования деятельности эвакуационных органов Дамаскинского сельского поселения   при возникновении чрезвычайных ситуаций природного и техногенного характера, администрация Дамаскинского сельского поселения ПОСТАНОВЛЯЕТ</w:t>
      </w:r>
      <w:r>
        <w:rPr>
          <w:b w:val="false"/>
        </w:rPr>
        <w:t xml:space="preserve">: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Создать пункт временного размещения эвакуируемого населения в д. Дамаскино, п. Мирный, д. Хвощанка, д.Лебединск - на базе Дамаскинской основной общеобразовательной школы  и Дамаскинского сельского Дома культуры, с. Такашур, д. Четвериково - на базе церкви с. Такашур, д. Малыши, Жирново, Ясная Поляна - на базе фельдшерско-акушерского пункта д. Малыши  и утвердить функциональ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администрацию пункта временного размещения (далее-ПВР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2.1. Начальник ПВР- Опушнев Петр Петрович, глава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Заместитель начальника ПВР- Загуменнова Алевтина Харитоновна, специалист 1 категории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Группа учета и временного размещения населения в составе: Четверикова Ольга Федоровна, Москалева Елена Николаевна, Газизуллин Нургали Габидуллович. </w:t>
      </w:r>
    </w:p>
    <w:p>
      <w:pPr>
        <w:pStyle w:val="Normal"/>
        <w:jc w:val="both"/>
        <w:rPr/>
      </w:pPr>
      <w:r>
        <w:rPr>
          <w:sz w:val="28"/>
          <w:szCs w:val="28"/>
        </w:rPr>
        <w:t>2.4.Пункт продовольственного снабжения и обеспечения зваконаселения в составе: директор райпо, ИП Мальцева Ольга Юрьевна.</w:t>
      </w:r>
    </w:p>
    <w:p>
      <w:pPr>
        <w:pStyle w:val="Normal"/>
        <w:jc w:val="both"/>
        <w:rPr/>
      </w:pPr>
      <w:r>
        <w:rPr>
          <w:sz w:val="28"/>
          <w:szCs w:val="28"/>
        </w:rPr>
        <w:t>2.5.Фельдшерско-акушерский  пункт- Ожегова Елена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>2.6. Комната матери и ребенка- Лоншакова Марина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>2.7.Пункт охраны общественного порядка- участковый полиции Стяжкин Александр Николаевич, дружинники- Лоншаков Александр Васильевич, Попцов Анатолий Иванович.</w:t>
      </w:r>
    </w:p>
    <w:p>
      <w:pPr>
        <w:pStyle w:val="Normal"/>
        <w:jc w:val="both"/>
        <w:rPr/>
      </w:pPr>
      <w:r>
        <w:rPr>
          <w:sz w:val="28"/>
          <w:szCs w:val="28"/>
        </w:rPr>
        <w:t>2.8.Стол справок- Покрышкина Зинаид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администрации ПВР к приему, размещению и первоочередному жизнеобеспечению эвакуируемого населения осуществлять заблаговременно, в соответствии с действующ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ункциональные обязанности должностных лиц пункта временного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от 19.01.2011 № 2 «О назначении администрации пункта временного размещения» признать</w:t>
      </w:r>
      <w:r>
        <w:rPr/>
        <w:t xml:space="preserve"> утратившим силу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онтроль за выполнением постановления оставляю за собой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аскинского сельского поселения </w:t>
            </w:r>
          </w:p>
        </w:tc>
        <w:tc>
          <w:tcPr>
            <w:tcW w:w="290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Опушнев</w:t>
            </w:r>
          </w:p>
        </w:tc>
      </w:tr>
    </w:tbl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Style15"/>
        <w:spacing w:before="0" w:after="0"/>
        <w:ind w:firstLine="709"/>
        <w:jc w:val="right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администрации сельского поселения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08.10.2015    №  52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</w:rPr>
        <w:t>О ПУНКТЕ ВРЕМЕННОГО РАЗМЕЩЕНИЯ ПОСТРАДАВШЕГО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</w:rPr>
        <w:t>В ЧРЕЗВЫЧАЙНЫХ СИТУАЦИЯХ НАСЕЛЕНИЯ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1. ОСНОВНЫЕ ПОНЯТИЯ, ТЕРМИНЫ И ОПРЕДЕЛЕНИЯ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Чрезвычайная ситуация (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она чрезвычайной ЧС - территория, на которой сложилась чрезвычайная ситуация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она бедствия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традавшее население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Жизнеобеспечение населения (ЖОН)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ервоочередные потребности населения в ЧС: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,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рвоочередное жизнеобеспечение населения в зоне ЧС - своевременное удовлетворение первоочередных потребностей населения в зоне ЧС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илы жизнеобеспечения населения в чрезвычайных ситуациях - подразделения и формирования, осуществляющие предоставление населению различных видов жизнеобеспечения в зонах ЧС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редства жизнеобеспечения населения в ЧС - коммунально-бытовые и производственных объекты, сооружения и технические средства, производимая ими продукция и оказываемые услуги, резервы материальных ресурсов используемые для жизнеобеспечения населения в ЧС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зерв материальных ресурсов для жизнеобеспечения населения в ЧС - запасы материальных ресурсов, заблаговременно накапливаемые для жизнеобеспечения населения в ЧС. 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2. ЗАДАЧИ ПУНКТОВ 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ВРЕМЕННОГО РАЗМЕЩЕНИЯ (ПВР) 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ВР для пострадавшего населения в ЧС природного и техногенного характера предназначен для создания условий сохранения жизни и здоровья людей в период после возникновения ЧС природного и техногенного характера (угрозы ЧС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ВР размещается в здании школы д. Дамаскино, Дамаскинского СДК, церкви с. Такашур, ФАП д. Малыши – Дамаски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задачи пункта временного размещения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ием, регистрация и временное размещение эвакуируемого населени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изация оказания медицинской помощи пострадавшим и заболевшим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эвакуируемого населения об изменениях в сложившейся обстановке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едставление донесений в КЧС района о количестве принятого эвакуируемого населени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ение общественного порядка на пункте временного размещени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дготовка эвакуируемого населения для отправки к местам постоянного проживани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ешение вопросов первоочередного жизнеобеспечения: организации питания, вещевого снабжения, тепло-, водоснабжения, оказание коммунально-бытовых услуг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3. ОРГАНИЗАЦИОННО-ШТАТНАЯ СТРУКТУРА ПУНКТА 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ВРЕМЕННОГО РАЗМЕЩЕНИЯ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штат администрации пункта временного размещения входят (вариант)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чальник ПВР – П.П. Опушнев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м. начальника ПВР – А.Х. Загуменнова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руппа связи – Г.В. Гумарова, Л.В. Сергеева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руппа встречи, приема, регистрации и размещения – А.Х. Загуменнова, О.Ф. Четверикова, Л.А. Чучалина, Г. М. Колобова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руппа ООП – участковый полиции, А.В. Лоншаков, А.И. Попцов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руппа комплектования, отправки и сопровождения – А.П. Новокрещенов, А.И. Ожегов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тол справок – З.И. Покрышкина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дпункт – врач ЦРБ, Е.Н. Ожегова, В.И. Ушакова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ната матери и ребенка – Н.Н. Бронникова, М.Н. Лоншакова, .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5. ОРГАНИЗАЦИЯ РАБОТЫ АДМИНИСТРАЦИИ ПУНКТА 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ВРЕМЕННОГО РАЗМЕЩЕНИЯ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а) в режиме повседневной деятельност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азработка всей необходимой документаци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благовременная подготовка помещений и средств связ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бучение личного состава работе по приему и размещению населения в чрезвычайных ситуациях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тработка вопросов оповещения и сбора состава администрации пункта временного размещени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частие в проводимых учениях, тренировках и проверках; 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б) при возникновении ЧС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повещение и сбор состава администрации пункта временного размещени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азвертывание пункта временного размещени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дготовка к приему и размещению населени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рганизация учета прибывающих на пункт людей и их размещение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онтроль прибытия эвакуируемого населения на пункты временного размещения (согласно спискам)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становление связи с объектами, отделом ГО ЧС района, комиссией по чрезвычайным ситуациям и спасательными службами гражданской защиты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рганизация первоочередного жизнеобеспечения эвакуируемого населения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информирование людей, прибывающих на пункты временного размещения об обстанов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0:00Z</dcterms:created>
  <dc:creator>User</dc:creator>
  <dc:description/>
  <cp:keywords/>
  <dc:language>en-US</dc:language>
  <cp:lastModifiedBy>Пользователь Windows</cp:lastModifiedBy>
  <cp:lastPrinted>2015-10-08T15:24:00Z</cp:lastPrinted>
  <dcterms:modified xsi:type="dcterms:W3CDTF">2015-10-08T11:24:00Z</dcterms:modified>
  <cp:revision>10</cp:revision>
  <dc:subject/>
  <dc:title>АДМИНИСТРАЦИЯ МУНИЦИПАЛЬНОГО ОБРАЗОВАНИЯ ДАМАСКИНСКОЕ СЕЛЬСКОЕ ПОСЕЛЕНИЕ</dc:title>
</cp:coreProperties>
</file>