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МАСКИН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07.10.2016                                                                                                   № 6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Дамас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й программ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 в Дамаскинском сельском поселении на 2016-2018 годы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«Об общих принципах организации местного самоуправления в Российской Федерации» №131 – ФЗ с изменениями, внесенными Федеральным законом от 08.05.2010 № 83 – ФЗ гл.3 п.33, закона Кировской области от 02.11.2007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1 – ЗО «О профилактике правонарушений в Кировской области», Устава муниципального образования Дамаскинское сельское поселение Кильмезского района Кировской области ст.32 п.5 ч.1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рофилактика правонарушений в Дамаскинском сельском поселении на 2016-2018 годы». Прилаг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по исполнению данного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маскинского сельского поселения                                 П.П. Опушнев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ено Постановлением администрации Дамаскинского сельского поселения от 07.10. 2016 № 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и правонарушений в Дамаскин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 – 2018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Паспорт муниципальной программы «Профилактика правонарушений в Дамаскинском сельском поселении на 2016 – 2018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«Профилактика правонарушений в Дамаскинском сельском поселении на 2016 – 2018гг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снование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ФЗ «Об общих принципах организации местного самоуправления в Российской Федерации» №131 – ФЗ с изменениями, внесенными Федеральным законом от 08.05.2010 №83 – ФЗ гл.3 п.33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 Закон Кировской области от 02.11.2007 № 181 – ЗО «О профилактике правонарушений в Кировской области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.Федеральный закон от 23.06.2016 № 182-ФЗ «Об основах системы профилактики правонарушений в РФ» ч.2 ст.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.Устав МО Дамаскинское сельское поселение ст.34 п.5 ч.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Дамаскинского сельского посел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Дамаскинского сельского посел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ели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Достижение единого государственного подхода в решении проблем профилактики правонарушений по защите прав личности и общества от противоправных посягательств на территории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Формирование у населения законопослушного поведения и нетерпимого отношения к правонарушения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Повышение общественной и личной безопасности на территории поселени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дачи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.Выявление и устранение причин и условий, способствующих совершению правонарушений на территории посел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Объединение усилий всех учреждений и общественных организаций, населения в деятельности по предупреждению правонарушени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Создание обстановки безопасности и правопорядка в поселен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Повышение качества и эффективности профилактики преступлений и иных правонарушени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 Усиление социальной профилактики правонарушений среди несовершеннолетних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6.Совершенствование социальной адаптации лиц, освобождающихся из мест отбывания наказаний.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.Устойчивый правопорядок в поселен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Постепенное снижение и в идеале исчезновение правонарушений уголовной направленности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роки и этапы реализации Программы объемы и источники финансирования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  </w:t>
            </w:r>
            <w:r>
              <w:rPr/>
              <w:t>2016 год – начало реализации (не требует затрат)</w:t>
            </w:r>
          </w:p>
          <w:p>
            <w:pPr>
              <w:pStyle w:val="Normal"/>
              <w:spacing w:before="280" w:after="280"/>
              <w:ind w:left="-108" w:hanging="0"/>
              <w:rPr/>
            </w:pPr>
            <w:r>
              <w:rPr/>
              <w:t xml:space="preserve">  </w:t>
            </w:r>
            <w:r>
              <w:rPr/>
              <w:t>2017 год – промежуточный этап (затраты предусмотренные в ходе реализации программы)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  </w:t>
            </w:r>
            <w:r>
              <w:rPr/>
              <w:t>2018 год – подведение  итогов (не требует  финансовых затрат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.Сформированное правосознание у дет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Правопослушное поведение большинства взрослого насел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Сложившаяся обстановка безопасности и правопорядка в поселени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Характеристика ситуации в сфере действия муниципальной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граммы «Профилактика правонарушений в   Дамаскинском сельском поселении на 2016 – 201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течение 2015 - 2016 годов на территории поселения были совершены правонарушения административной и уголовной направленности, хулиганских поступков не наблюдалось, неисполнение родителями обязанностей по содержанию и воспитанию своих детей.   На территории поселения не проживают лица, совершавшие правонарушения, но немало жителей, мужчин и женщин, чрезмерно употребляют спиртные напитки, в том числе родители, имеющие несовершеннолетних детей. Нередко в таких семьях происходят скандалы , что негативно влияет на нравственное развитие детей. Кроме того, информация СМИ оказывает отрицательное воздействие на умонастроения детей и молодежи. Как в целом по стране, так и в Дамаскинском сельском поселении произошла поляризация населения, что порождает социальную напряженность и опасность возможных противоправных действий. Следовательно, необходимы всесторонние усилия для сохранения стабильной ситуации и предотвращения противоправных действ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Основные направления деятельности по реализации муниципальной           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Программы «Профилактика правонарушений в Дамаскинском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ельском поселении на 2016-2018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183"/>
        <w:gridCol w:w="1852"/>
        <w:gridCol w:w="1914"/>
      </w:tblGrid>
      <w:tr>
        <w:trPr/>
        <w:tc>
          <w:tcPr>
            <w:tcW w:w="6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</w:t>
            </w:r>
            <w:r>
              <w:rPr/>
              <w:t>Основные направления деятельности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Срок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Общая профилактика, нравственно – правовое воспита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равственное воспитание в детском саду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) Составление плана работ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) Реализация плана работы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016, Январь 2017 и 2018 гг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Лоншакова М.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оншакова М.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оншакова М.Н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894" w:hRule="atLeast"/>
        </w:trPr>
        <w:tc>
          <w:tcPr>
            <w:tcW w:w="62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3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равственное и правовое воспитание в МКОУ ООШ д. Бураш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А)Составление плана работ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) Реализация плана работы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ние банка данных – социальной картотеки, в которую включаются: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  <w:t>Малообеспеченные, многодетные, неполные семьи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  <w:t>Безнадзорные, «трудные» дет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сячник по профилактике правонарушений: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  <w:t>Классные часы «Внимание! Подросток!»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  <w:t xml:space="preserve">Выпуск бюллетеней «Тебе, подросток!»,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  <w:t>«Мы выбираем здоровый образ жизни!»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  <w:t>Конкурс плакатов «Спасибо жизнь!»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едение тематических классных часов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</w:t>
            </w:r>
            <w:r>
              <w:rPr/>
              <w:t xml:space="preserve">Кого же обвинить и как нам быть?        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</w:t>
            </w:r>
            <w:r>
              <w:rPr/>
              <w:t>«О вреде курения»; «Наркотики – это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</w:t>
            </w:r>
            <w:r>
              <w:rPr/>
              <w:t xml:space="preserve">оружие самоистребления»;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Заседание Круглого стол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</w:t>
            </w:r>
            <w:r>
              <w:rPr/>
              <w:t>«Нужно говорить правду или ложь во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спасение?»; «Жизнь прекрасна, когда он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езопасна»; «Твоя безопасность в твоих руках»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ни открытых дверей для родителе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едение дней Здоровь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ндивидуальные семейные консульт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ведение бесед по антиалкогольному 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тинаркотическому воспитанию несовершеннолетних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«Если курит человек, то коротким будет век» 5-</w:t>
            </w:r>
          </w:p>
          <w:p>
            <w:pPr>
              <w:pStyle w:val="Normal"/>
              <w:spacing w:before="0" w:after="120"/>
              <w:rPr/>
            </w:pPr>
            <w:r>
              <w:rPr/>
              <w:t>7 класс;</w:t>
            </w:r>
          </w:p>
          <w:p>
            <w:pPr>
              <w:pStyle w:val="Normal"/>
              <w:spacing w:before="0" w:after="120"/>
              <w:rPr/>
            </w:pPr>
            <w:r>
              <w:rPr/>
              <w:t>«Соблазн велик, но жизнь дороже»;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«Как не стать жертвой наркомании»; </w:t>
            </w:r>
          </w:p>
          <w:p>
            <w:pPr>
              <w:pStyle w:val="Normal"/>
              <w:spacing w:before="0" w:after="120"/>
              <w:rPr/>
            </w:pPr>
            <w:r>
              <w:rPr/>
              <w:t>«Наркомания – билет в один конец»;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«Горькое лекарство от скуки»;5 – 9 классы (профилактика наркомании).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</w:t>
            </w:r>
            <w:r>
              <w:rPr/>
              <w:t>Правовое воспитание родителей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) Встречи родителей с представителями правоохранительных орган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) социально – правовая реклама через развешивание плакатов об обязанностях родителей, посещение квартир семей, находящихся в социально – опасном положен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) Выявление случаев жестокого обращения родителей с детьми и принятие мер по их устранению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Г) Продолжить профилактическую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оспитательную работу с родителями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лоупотребляющими спиртными напиткам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Посещение квартир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016 – 2018 гг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 теч.2016 – 2018 гг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ентябрь-октябрь 2016-2017, 2018 гг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ень 2016-2018 гг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оябрь- декабрь. 2016 -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Февраль март 2017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Апрель май 2017 г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 в тримест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ент. – ма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16- 18 гг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й – июнь 2016-2017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016- 2018гг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Гумарова Г.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крышкина Т.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иблиоте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иблиоте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иблиоте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иблиоте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иблиотек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Администрация, школ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Инспектор по охране прав детей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лены ОКДН и ЗП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i/>
              </w:rPr>
              <w:t>Индивидуальная профилактика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крепление общественных воспитателей к трудным подросткам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КДН и ЗП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овлечение трудных подростков в работу кружков, спортивных секц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016 – 2018 учебный год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егулярный контроль за успеваемостью и поведением трудных подростков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кола, родите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ОКДН и ЗП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дежурства родителей в каникулы  в сельском клубе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 согласованию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ОКДН и ЗП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ведение культурно – воспитательных меро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едение цикла семинаров для организаторов воспитательной работы с учащимися: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 xml:space="preserve">Неформальные молодежные объединения, в том числе  антиобщественной и экстремисткой направленности; деструктивные религиозные течения.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каникулы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ДК, библиотек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Школа,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ческая и реабилитационная работа с лицами, осужденными к                        условной мере наказания или вернувшимися из мест лишения свободы</w:t>
            </w:r>
          </w:p>
        </w:tc>
      </w:tr>
      <w:tr>
        <w:trPr>
          <w:trHeight w:val="279" w:hRule="atLeast"/>
        </w:trPr>
        <w:tc>
          <w:tcPr>
            <w:tcW w:w="6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мощь в оформлении прописки (если нет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Юридические и психологические консультации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 необходимост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мощь в предоставлении жилья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 необходим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одействие в доставке дров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 запросу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азание помощи продуктами питания или одеждой.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нтроль за поведением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Посещение квартир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одействие в постановке на учет в ЦЗН или устройстве на работу, в том числе временную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ыполнение мероприятий по линии ОВД или прокуратур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информирование о предоставлении льгот, содействие в получении медицинской помощи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Работа с молодежью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КВН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Рождественские гадания: возрождение традици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Участие в соревнованиях: «Лыжня России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Субботник молодежи по благоустройству центра посел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Концерт – агитбригада «Молодежь за величие России» к Дню Росс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360" w:hanging="360"/>
              <w:rPr/>
            </w:pPr>
            <w:r>
              <w:rPr/>
              <w:t>К Дню народного единства «А Родина у нас одна» тематический вече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20" w:hanging="360"/>
              <w:rPr/>
            </w:pPr>
            <w:r>
              <w:rPr/>
              <w:t>Участие в подготовке и проведении Новогоднего представл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Участие в районных мероприятиях: КВН, спортивные соревнования, турслеты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ДК, библиотек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ДК, библиотек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ТК, библиотек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ДК, библиотек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4. Профилактика экстремизма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се вышеперечисленное нацелено в том числе и на профилактику экстремизма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0" w:after="0"/>
              <w:ind w:left="-83" w:hanging="0"/>
              <w:rPr/>
            </w:pPr>
            <w:r>
              <w:rPr/>
              <w:t>Выявление и пресечение деятельности религиозных сект, пропагандирующих экстремизм в любой форме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ОКДН и ЗП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0" w:after="0"/>
              <w:ind w:left="-83" w:hanging="0"/>
              <w:rPr/>
            </w:pPr>
            <w:r>
              <w:rPr/>
              <w:t>Выявление и пресечение деятельности лиц, способствующих вовлечению несовершеннолетних и молодежи в экстремистские акции и групповые нарушения общественного порядка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ОКДН и ЗП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0" w:after="0"/>
              <w:ind w:left="-83" w:hanging="0"/>
              <w:rPr/>
            </w:pPr>
            <w:r>
              <w:rPr/>
              <w:t>Организация проведения разъяснительной работы в молодежной среде по вопросам предотвращения экстремистской пропаганды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ДК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0" w:after="0"/>
              <w:ind w:left="-83" w:hanging="0"/>
              <w:rPr/>
            </w:pPr>
            <w:r>
              <w:rPr/>
              <w:t>Вовлечение несовершеннолетних и молодежи в районные мероприятия, направленные на формирование позитивных гражданских и патриотических чувств:</w:t>
            </w:r>
          </w:p>
          <w:p>
            <w:pPr>
              <w:pStyle w:val="Normal"/>
              <w:spacing w:before="280" w:after="280"/>
              <w:ind w:left="-83" w:hanging="0"/>
              <w:rPr/>
            </w:pPr>
            <w:r>
              <w:rPr/>
              <w:t xml:space="preserve">А) посвященные 200 – летию победы России в Отечественной войне 1812 года; </w:t>
            </w:r>
          </w:p>
          <w:p>
            <w:pPr>
              <w:pStyle w:val="Normal"/>
              <w:spacing w:before="280" w:after="280"/>
              <w:ind w:left="-83" w:hanging="0"/>
              <w:rPr/>
            </w:pPr>
            <w:r>
              <w:rPr/>
              <w:t>Б) посвященные памятным датам Великой Отечественной войны 1941 – 1945 гг;</w:t>
            </w:r>
          </w:p>
          <w:p>
            <w:pPr>
              <w:pStyle w:val="Normal"/>
              <w:spacing w:before="280" w:after="280"/>
              <w:ind w:left="-83" w:hanging="0"/>
              <w:rPr/>
            </w:pPr>
            <w:r>
              <w:rPr/>
              <w:t xml:space="preserve">В) Крупинским чтениям; </w:t>
            </w:r>
          </w:p>
          <w:p>
            <w:pPr>
              <w:pStyle w:val="Normal"/>
              <w:spacing w:before="0" w:after="0"/>
              <w:ind w:left="-83" w:hanging="0"/>
              <w:rPr/>
            </w:pPr>
            <w:r>
              <w:rPr/>
              <w:t>Г) праздник «Вятский лапоть»…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кола, СД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КДН и ЗП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ДК, школа, администрация поселения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0" w:after="0"/>
              <w:ind w:left="-83" w:hanging="0"/>
              <w:rPr/>
            </w:pPr>
            <w:r>
              <w:rPr/>
              <w:t xml:space="preserve">Организация временной летней трудовой занятости подростков.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кола, ОКДН и З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5.Управление реализацией мероприятий муниципально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рограммы «Профилактика правонаруш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ализации Программы принимают участие 1. Администрация Дамаск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2. Общественный совет профилактик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авонарушений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3. ОКДН и ЗП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4. Педагогический коллектив школы и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етского сад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5. СДК и Библиотек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Успех реализации Программы зависит от согласованных действий всех заинтересованных сторон, творческого, неформального подхода к делу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6.Оценка социально – правовой эффективност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реализации муниципальной Программы «Профилактика правонарушений» ожидается:</w:t>
      </w:r>
    </w:p>
    <w:p>
      <w:pPr>
        <w:pStyle w:val="Normal"/>
        <w:rPr/>
      </w:pPr>
      <w:r>
        <w:rPr/>
        <w:t>1.Формирование устойчивого правосознания у подрастающего поколения.</w:t>
      </w:r>
    </w:p>
    <w:p>
      <w:pPr>
        <w:pStyle w:val="Normal"/>
        <w:rPr/>
      </w:pPr>
      <w:r>
        <w:rPr/>
        <w:t>2.Снижение до минимума рецидивной преступности.</w:t>
      </w:r>
    </w:p>
    <w:p>
      <w:pPr>
        <w:pStyle w:val="Normal"/>
        <w:rPr/>
      </w:pPr>
      <w:r>
        <w:rPr/>
        <w:t xml:space="preserve">3.Формирование нетерпимого отношения к правонарушениям, убежденность жить в согласии с законами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11:00Z</dcterms:created>
  <dc:creator>PC</dc:creator>
  <dc:description/>
  <cp:keywords/>
  <dc:language>en-US</dc:language>
  <cp:lastModifiedBy>Пользователь</cp:lastModifiedBy>
  <cp:lastPrinted>2016-10-07T11:12:00Z</cp:lastPrinted>
  <dcterms:modified xsi:type="dcterms:W3CDTF">2016-10-07T08:14:00Z</dcterms:modified>
  <cp:revision>30</cp:revision>
  <dc:subject/>
  <dc:title/>
</cp:coreProperties>
</file>