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ДАМАСКИНСКОЕ СЕЛЬСКОЕ ПОСЕЛЕНИЕ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КИЛЬМЕЗСКОГО РАЙОНА   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РАСПОРЯЖЕНИЕ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3.01.2013                                                                                                             № 7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д.Дамаскино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б изменении адресного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риентира объекта недвижимост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  и  Устава муниципального образования Дамаскинское сельское поселен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4" w:hanging="0"/>
        <w:jc w:val="both"/>
        <w:rPr/>
      </w:pPr>
      <w:r>
        <w:rPr>
          <w:sz w:val="28"/>
        </w:rPr>
        <w:t>1. Адресный ориентир объекта недвижимости, находящегося на земельном участке с кадастровым номером 43:11:450101:50, площадью 4500 кв.м, разрешенное использование – для ведения личного подсобного хозяйства, местоположение: с.Такашур  считать  с.Такашур , ул. Садовая , д.4 кв.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П.П.Опушн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26:00Z</dcterms:created>
  <dc:creator>Игорь</dc:creator>
  <dc:description/>
  <cp:keywords/>
  <dc:language>en-US</dc:language>
  <cp:lastModifiedBy>Игорь</cp:lastModifiedBy>
  <cp:lastPrinted>2005-01-01T01:13:00Z</cp:lastPrinted>
  <dcterms:modified xsi:type="dcterms:W3CDTF">2004-12-31T22:28:00Z</dcterms:modified>
  <cp:revision>81</cp:revision>
  <dc:subject/>
  <dc:title>АДМИНИСТРАЦИЯ </dc:title>
</cp:coreProperties>
</file>